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273050</wp:posOffset>
            </wp:positionV>
            <wp:extent cx="2013585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Biochemický laboratorní termostat CLN53 a CLN53INOX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8"/>
          <w:szCs w:val="8"/>
          <w:u w:val="single"/>
        </w:rPr>
      </w:pPr>
      <w:r>
        <w:rPr>
          <w:rFonts w:cs="Arial" w:ascii="Arial" w:hAnsi="Arial"/>
          <w:b/>
          <w:color w:val="800080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0E04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04A"/>
                              </w:rPr>
                              <w:t>CLN53E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0E04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0E04A"/>
                        </w:rPr>
                        <w:t>CLN53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rezavějící oceli malované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biochemický termostat </w:t>
      </w:r>
      <w:r>
        <w:rPr>
          <w:rFonts w:cs="Arial" w:ascii="Arial" w:hAnsi="Arial"/>
          <w:b/>
          <w:color w:val="000000"/>
          <w:sz w:val="22"/>
          <w:szCs w:val="22"/>
        </w:rPr>
        <w:t>CLN 53 a CLN 53 INOX</w:t>
      </w:r>
      <w:r>
        <w:rPr>
          <w:rFonts w:cs="Arial" w:ascii="Arial" w:hAnsi="Arial"/>
          <w:color w:val="000000"/>
          <w:sz w:val="22"/>
          <w:szCs w:val="22"/>
        </w:rPr>
        <w:t xml:space="preserve"> je dostupný v těchto verzích :</w:t>
      </w:r>
    </w:p>
    <w:p>
      <w:pPr>
        <w:pStyle w:val="Normlnywebov"/>
        <w:spacing w:before="60" w:after="0"/>
        <w:ind w:left="181" w:right="750" w:hanging="0"/>
        <w:rPr/>
      </w:pPr>
      <w:r>
        <w:rPr>
          <w:rFonts w:cs="Arial" w:ascii="Arial" w:hAnsi="Arial"/>
          <w:b/>
          <w:color w:val="000000"/>
        </w:rPr>
        <w:t xml:space="preserve">ECO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ekonomická verze obsahující základní parametry a nezbytné vybavení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D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 obsahuje displej LED, 6-ti bodový časově-teplotní profil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P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je vybavená grafickým displejem, pamětí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ítibodovým časově-teplotním profilem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28"/>
        <w:gridCol w:w="2127"/>
        <w:gridCol w:w="2128"/>
      </w:tblGrid>
      <w:tr>
        <w:trPr>
          <w:trHeight w:val="394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D</w:t>
            </w:r>
          </w:p>
        </w:tc>
        <w:tc>
          <w:tcPr>
            <w:tcW w:w="2128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°C nad teplotu okolí do +70°C </w:t>
            </w:r>
          </w:p>
        </w:tc>
        <w:tc>
          <w:tcPr>
            <w:tcW w:w="42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°C nad teplotu okolí do +100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ější rozmě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 x 685 x 560 + 60(rukojeť)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x 355 x 400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>
          <w:trHeight w:val="138" w:hRule="atLeast"/>
        </w:trPr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é 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4°C /  50°C: ± 0,6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4°C /  50°C: ± 0,4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</w:tr>
      <w:tr>
        <w:trPr>
          <w:trHeight w:val="67" w:hRule="atLeast"/>
        </w:trPr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řed přehřátí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ka</w:t>
            </w:r>
          </w:p>
        </w:tc>
        <w:tc>
          <w:tcPr>
            <w:tcW w:w="42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>
          <w:trHeight w:val="67" w:hRule="atLeast"/>
        </w:trPr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208915</wp:posOffset>
                  </wp:positionV>
                  <wp:extent cx="4229100" cy="27139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BFAC1" w:val="clea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89"/>
        <w:gridCol w:w="665"/>
        <w:gridCol w:w="665"/>
        <w:gridCol w:w="663"/>
      </w:tblGrid>
      <w:tr>
        <w:trPr/>
        <w:tc>
          <w:tcPr>
            <w:tcW w:w="554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O </w:t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D </w:t>
            </w:r>
          </w:p>
        </w:tc>
        <w:tc>
          <w:tcPr>
            <w:tcW w:w="663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*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 šestibodový devítibodový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bratů ventilátor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oběhu vzduchu z komory                                         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ě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y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zpoždění startu práce zaříze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min – 99,59hod  </w:t>
              <w:br/>
              <w:t>1min – 99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S 232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z nerezavějící ocel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ované práškovou barvou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 INOX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prostor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ániku napět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připojení na místní počítačovou síť, příp. internet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 37°C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áruka 2 roky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433"/>
        <w:gridCol w:w="707"/>
        <w:gridCol w:w="676"/>
        <w:gridCol w:w="687"/>
      </w:tblGrid>
      <w:tr>
        <w:trPr/>
        <w:tc>
          <w:tcPr>
            <w:tcW w:w="5666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ové příslušenství</w:t>
            </w:r>
          </w:p>
        </w:tc>
        <w:tc>
          <w:tcPr>
            <w:tcW w:w="24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cí číslo</w:t>
            </w:r>
          </w:p>
        </w:tc>
        <w:tc>
          <w:tcPr>
            <w:tcW w:w="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</w:t>
            </w:r>
          </w:p>
        </w:tc>
        <w:tc>
          <w:tcPr>
            <w:tcW w:w="687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S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P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P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C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světlen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lhkosti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R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8:00Z</dcterms:created>
  <dc:creator>2theta</dc:creator>
  <dc:description/>
  <dc:language>en-US</dc:language>
  <cp:lastModifiedBy>Ľubomír Leskovjanský</cp:lastModifiedBy>
  <cp:lastPrinted>2005-06-27T12:16:00Z</cp:lastPrinted>
  <dcterms:modified xsi:type="dcterms:W3CDTF">2007-03-06T13:56:00Z</dcterms:modified>
  <cp:revision>10</cp:revision>
  <dc:subject/>
  <dc:title>Laboratorní termostaty (ST)</dc:title>
</cp:coreProperties>
</file>