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77800</wp:posOffset>
            </wp:positionH>
            <wp:positionV relativeFrom="paragraph">
              <wp:posOffset>-726440</wp:posOffset>
            </wp:positionV>
            <wp:extent cx="9715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VILLA LABECO, s.r.o., </w:t>
      </w:r>
      <w:r>
        <w:rPr/>
        <w:t>OR OS Košice I, vložka číslo 3996/V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                   </w:t>
      </w:r>
      <w:r>
        <w:rPr>
          <w:sz w:val="20"/>
          <w:szCs w:val="20"/>
        </w:rPr>
        <w:t>t.č.+421-53-4426032, fax:+421-53-4196104,  e-mail:villa@spisnet.sk,   www.villalabeco.s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Chrapčiakova 1, </w:t>
      </w:r>
      <w:r>
        <w:rPr>
          <w:b/>
        </w:rPr>
        <w:t>052 01 SPIŠSKÁ NOVÁ V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800080"/>
          <w:sz w:val="32"/>
          <w:szCs w:val="32"/>
          <w:u w:val="single"/>
        </w:rPr>
      </w:pPr>
      <w:r>
        <w:rPr>
          <w:rFonts w:cs="Arial" w:ascii="Arial" w:hAnsi="Arial"/>
          <w:b/>
          <w:color w:val="800080"/>
          <w:sz w:val="32"/>
          <w:szCs w:val="32"/>
          <w:u w:val="single"/>
        </w:rPr>
        <w:t>Biochemický laboratorní termostat CLW240 a CLW240INOX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color w:val="800080"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572000</wp:posOffset>
            </wp:positionH>
            <wp:positionV relativeFrom="paragraph">
              <wp:posOffset>15875</wp:posOffset>
            </wp:positionV>
            <wp:extent cx="1562100" cy="190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nucená cirkulace vzduc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vnitřní prostor z nerezavějící ocel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4900</wp:posOffset>
                </wp:positionH>
                <wp:positionV relativeFrom="paragraph">
                  <wp:posOffset>43180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CD81E"/>
                              </w:rPr>
                              <w:t>CLW240S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ECD81E"/>
                        </w:rPr>
                        <w:t>CLW240S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láštění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060" w:leader="none"/>
        </w:tabs>
        <w:spacing w:before="60" w:after="0"/>
        <w:ind w:left="18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rezavějící oceli malované práškovou barv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060" w:leader="none"/>
        </w:tabs>
        <w:spacing w:before="60" w:after="0"/>
        <w:ind w:left="18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 nerezavějící oceli – typ </w:t>
      </w:r>
      <w:r>
        <w:rPr>
          <w:rFonts w:cs="Arial" w:ascii="Arial" w:hAnsi="Arial"/>
          <w:b/>
          <w:color w:val="000000"/>
          <w:sz w:val="22"/>
          <w:szCs w:val="22"/>
        </w:rPr>
        <w:t>INO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ocesorové řízení času a teplo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880" w:leader="none"/>
          <w:tab w:val="left" w:pos="3060" w:leader="none"/>
        </w:tabs>
        <w:spacing w:before="6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kace s PC nebo tiskárnou pomocí kabelu RS232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boratorní biochemický termostat </w:t>
      </w:r>
      <w:r>
        <w:rPr>
          <w:rFonts w:cs="Arial" w:ascii="Arial" w:hAnsi="Arial"/>
          <w:b/>
          <w:color w:val="000000"/>
          <w:sz w:val="22"/>
          <w:szCs w:val="22"/>
        </w:rPr>
        <w:t>CLW 240 a CLW 240 INOX</w:t>
      </w:r>
      <w:r>
        <w:rPr>
          <w:rFonts w:cs="Arial" w:ascii="Arial" w:hAnsi="Arial"/>
          <w:color w:val="000000"/>
          <w:sz w:val="22"/>
          <w:szCs w:val="22"/>
        </w:rPr>
        <w:t xml:space="preserve"> je dostupný v těchto verzích :</w:t>
      </w:r>
    </w:p>
    <w:p>
      <w:pPr>
        <w:pStyle w:val="Normlnywebov"/>
        <w:spacing w:before="60" w:after="0"/>
        <w:ind w:left="181" w:right="750" w:hanging="0"/>
        <w:rPr/>
      </w:pPr>
      <w:r>
        <w:rPr>
          <w:rFonts w:cs="Arial" w:ascii="Arial" w:hAnsi="Arial"/>
          <w:b/>
          <w:color w:val="000000"/>
        </w:rPr>
        <w:t xml:space="preserve">ECO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</w:rPr>
        <w:t xml:space="preserve">ekonomická verze obsahující základní parametry a nezbytné vybavení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18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TD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standardní verze obsahuje displej LED, 6-ti bodový časově-teplotní profil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18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OP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luxusní verze, je vybavená grafickým displejem, pamětí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ítibodovým časově-teplotním profilem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kcí Administrátora, zabezpečením (heslem) před smazáním dat z paměti atd.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171"/>
        <w:gridCol w:w="2106"/>
        <w:gridCol w:w="2106"/>
      </w:tblGrid>
      <w:tr>
        <w:trPr>
          <w:trHeight w:val="394" w:hRule="atLeast"/>
        </w:trPr>
        <w:tc>
          <w:tcPr>
            <w:tcW w:w="2965" w:type="dxa"/>
            <w:tcBorders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50" w:right="-109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Technické parametry / typ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  </w:t>
            </w:r>
          </w:p>
        </w:tc>
        <w:tc>
          <w:tcPr>
            <w:tcW w:w="217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CO</w:t>
            </w:r>
          </w:p>
        </w:tc>
        <w:tc>
          <w:tcPr>
            <w:tcW w:w="210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D</w:t>
            </w:r>
          </w:p>
        </w:tc>
        <w:tc>
          <w:tcPr>
            <w:tcW w:w="2106" w:type="dxa"/>
            <w:tcBorders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spacing w:before="10" w:after="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užitelný objem (l)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TextBody"/>
              <w:spacing w:before="10" w:after="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otní rozsah</w:t>
            </w:r>
          </w:p>
        </w:tc>
        <w:tc>
          <w:tcPr>
            <w:tcW w:w="21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°C nad teplotu okolí do +70°C </w:t>
            </w:r>
          </w:p>
        </w:tc>
        <w:tc>
          <w:tcPr>
            <w:tcW w:w="421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°C nad teplotu okolí do +100°C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spacing w:before="10" w:after="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ál komory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avějící ocel (odolává kyselinám dle DIN 1.4301)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TextBody"/>
              <w:spacing w:before="10" w:after="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nější rozměry (mm) 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5 x 1130 x 710 + 60(rukojeť) </w:t>
            </w:r>
            <w:r>
              <w:rPr>
                <w:rFonts w:cs="Arial" w:ascii="Arial" w:hAnsi="Arial"/>
                <w:sz w:val="20"/>
              </w:rPr>
              <w:t>(ŠxVxH)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spacing w:before="10" w:after="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měry komory (mm) 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 x 800 x 500 </w:t>
            </w:r>
            <w:r>
              <w:rPr>
                <w:rFonts w:cs="Arial" w:ascii="Arial" w:hAnsi="Arial"/>
                <w:sz w:val="20"/>
              </w:rPr>
              <w:t>(ŠxVxH)</w:t>
            </w:r>
          </w:p>
        </w:tc>
      </w:tr>
      <w:tr>
        <w:trPr>
          <w:trHeight w:val="138" w:hRule="atLeast"/>
        </w:trPr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lnywebov"/>
              <w:spacing w:before="10" w:after="0"/>
              <w:ind w:left="-50"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itý výkon (W)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áha (kg) 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e teploty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0,1°C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lnywebov"/>
              <w:spacing w:before="10" w:after="0"/>
              <w:ind w:left="-50"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genita teploty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°C: ± 0,2°C /  50°C: ± 0,4°C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TextBody"/>
              <w:spacing w:before="10" w:after="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bilita teploty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°C: ± 0,2°C /  50°C: ± 0,3°C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50" w:right="-1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polic (standard/max.)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í před přehřátím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ý termostat</w:t>
            </w:r>
          </w:p>
        </w:tc>
      </w:tr>
      <w:tr>
        <w:trPr>
          <w:trHeight w:val="67" w:hRule="atLeast"/>
        </w:trPr>
        <w:tc>
          <w:tcPr>
            <w:tcW w:w="2965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lnywebov"/>
              <w:spacing w:before="10" w:after="0"/>
              <w:ind w:left="-50" w:right="-109" w:hanging="0"/>
              <w:jc w:val="left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836930</wp:posOffset>
                  </wp:positionH>
                  <wp:positionV relativeFrom="paragraph">
                    <wp:posOffset>208915</wp:posOffset>
                  </wp:positionV>
                  <wp:extent cx="4229100" cy="27139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Napájení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EDEDED" w:val="clea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V / 50 Hz</w:t>
            </w:r>
          </w:p>
        </w:tc>
      </w:tr>
    </w:tbl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389"/>
        <w:gridCol w:w="665"/>
        <w:gridCol w:w="665"/>
        <w:gridCol w:w="663"/>
      </w:tblGrid>
      <w:tr>
        <w:trPr/>
        <w:tc>
          <w:tcPr>
            <w:tcW w:w="5545" w:type="dxa"/>
            <w:tcBorders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kc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O </w:t>
            </w:r>
          </w:p>
        </w:tc>
        <w:tc>
          <w:tcPr>
            <w:tcW w:w="66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D </w:t>
            </w:r>
          </w:p>
        </w:tc>
        <w:tc>
          <w:tcPr>
            <w:tcW w:w="663" w:type="dxa"/>
            <w:tcBorders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P* </w:t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nější displej teploty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ED </w:t>
              <w:br/>
              <w:t>grafický LCD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Časově-teplotní profil (max.)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obodový šestibodový devítibodový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žnost cyklického způsobu práce programu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žnost regulace obratů ventilátoru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ulace oběhu vzduchu z komory                                            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nuálně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maticky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stavení času k dosažení zadané teploty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1min – 99,59hod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stavení zpoždění startu práce zařízení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1min – 99,59hod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ulace času nastavené k teplotě v rozsahu: 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min – 99,59hod  </w:t>
              <w:br/>
              <w:t>1min – 999hod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azatel aktuálního času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gnalizace při poškození čidla teploty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vuková signalizace při překročení zadaných parametrů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žnost kontroly zadaných parametrů během práce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ýstup umožňující přenos dat do PC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S 232 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S 485 MODBUS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láštění z nerezavějící oceli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lované práškovou barvou 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rze INOX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itřní prostor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rezavějící ocel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zániku napětí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žnost připojení na místní počítačovou síť, příp. internet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kce SELFCHECK – kontrola po uvedení do chodu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trola vstupu přes logování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unkce Administrátora 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ožnost zapamatování 9 časově-teplotních programů   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měť  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bezpečení heslem před smazáním dat z paměti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acovní kalibrační certifikát homogenity teploty (ve třech bodech svislé osy  37°C)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áruka 2 roky 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hlášení o schodě CE a certifikáty PN-EN ISO 9001, PN-N 18001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2433"/>
        <w:gridCol w:w="707"/>
        <w:gridCol w:w="676"/>
        <w:gridCol w:w="687"/>
      </w:tblGrid>
      <w:tr>
        <w:trPr/>
        <w:tc>
          <w:tcPr>
            <w:tcW w:w="5666" w:type="dxa"/>
            <w:tcBorders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odatkové příslušenství</w:t>
            </w:r>
          </w:p>
        </w:tc>
        <w:tc>
          <w:tcPr>
            <w:tcW w:w="243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cí číslo</w:t>
            </w:r>
          </w:p>
        </w:tc>
        <w:tc>
          <w:tcPr>
            <w:tcW w:w="70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O</w:t>
            </w:r>
          </w:p>
        </w:tc>
        <w:tc>
          <w:tcPr>
            <w:tcW w:w="6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D</w:t>
            </w:r>
          </w:p>
        </w:tc>
        <w:tc>
          <w:tcPr>
            <w:tcW w:w="687" w:type="dxa"/>
            <w:tcBorders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P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nější skleněné dveře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 240/A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ečka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LK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ska 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 240/S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davná polička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 240/P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ílená přídavná polička (max. nosnost 100 kg)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 240/PW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EasyLab-T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syLab-T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EasyLab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syLab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SCADA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DA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bel RSK232 pro připojení k PC nebo tiskárně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K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cká tiskárna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FKA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hličková tiskárna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M-U210D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vuková signalizace otevřených dveří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D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knutí na klíč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K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nitřní skleněné dveře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 240/C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nitřní osvětlení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W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vor pro přivedení dalších sond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Z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ření vlhkosti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R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300" w:right="750" w:hanging="0"/>
      <w:outlineLvl w:val="1"/>
    </w:pPr>
    <w:rPr>
      <w:rFonts w:ascii="Verdana" w:hAnsi="Verdana" w:cs="Verdana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0000"/>
      <w:sz w:val="16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000000"/>
      <w:sz w:val="20"/>
      <w:szCs w:val="1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75" w:after="280"/>
      <w:ind w:left="450" w:right="750" w:firstLine="375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40" w:hanging="0"/>
      <w:jc w:val="both"/>
    </w:pPr>
    <w:rPr>
      <w:rFonts w:ascii="Verdana" w:hAnsi="Verdana" w:cs="Verdana"/>
      <w:b/>
      <w:bCs/>
      <w:color w:val="000000"/>
      <w:sz w:val="14"/>
      <w:szCs w:val="18"/>
    </w:rPr>
  </w:style>
  <w:style w:type="paragraph" w:styleId="Opisproduktu">
    <w:name w:val="opis_produktu"/>
    <w:basedOn w:val="Normal"/>
    <w:qFormat/>
    <w:pPr>
      <w:spacing w:before="100" w:after="100"/>
      <w:ind w:left="100" w:right="100" w:hanging="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Adresa">
    <w:name w:val="Adresa"/>
    <w:basedOn w:val="Normal"/>
    <w:qFormat/>
    <w:pPr>
      <w:tabs>
        <w:tab w:val="clear" w:pos="708"/>
        <w:tab w:val="right" w:pos="5103" w:leader="none"/>
        <w:tab w:val="left" w:pos="5245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05:00Z</dcterms:created>
  <dc:creator>2theta</dc:creator>
  <dc:description/>
  <dc:language>en-US</dc:language>
  <cp:lastModifiedBy>Ľubomír Leskovjanský</cp:lastModifiedBy>
  <cp:lastPrinted>2005-06-27T12:16:00Z</cp:lastPrinted>
  <dcterms:modified xsi:type="dcterms:W3CDTF">2007-03-06T13:51:00Z</dcterms:modified>
  <cp:revision>6</cp:revision>
  <dc:subject/>
  <dc:title>Laboratorní termostaty (ST)</dc:title>
</cp:coreProperties>
</file>