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</w:t>
      </w:r>
      <w:r>
        <w:rPr>
          <w:sz w:val="20"/>
          <w:szCs w:val="20"/>
        </w:rPr>
        <w:t xml:space="preserve"> 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211455</wp:posOffset>
            </wp:positionV>
            <wp:extent cx="2013585" cy="212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2"/>
          <w:szCs w:val="32"/>
          <w:u w:val="single"/>
        </w:rPr>
        <w:t>Biochemický laboratorní termostat CLW53 a CLW53INOX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  <w:u w:val="single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04A"/>
                              </w:rPr>
                              <w:t>CLW53E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0E04A"/>
                        </w:rPr>
                        <w:t>CLW53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rezavějící oceli malované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biochemický termostat </w:t>
      </w:r>
      <w:r>
        <w:rPr>
          <w:rFonts w:cs="Arial" w:ascii="Arial" w:hAnsi="Arial"/>
          <w:b/>
          <w:color w:val="000000"/>
          <w:sz w:val="22"/>
          <w:szCs w:val="22"/>
        </w:rPr>
        <w:t>CLW 53 a CLW 53 INOX</w:t>
      </w:r>
      <w:r>
        <w:rPr>
          <w:rFonts w:cs="Arial" w:ascii="Arial" w:hAnsi="Arial"/>
          <w:color w:val="000000"/>
          <w:sz w:val="22"/>
          <w:szCs w:val="22"/>
        </w:rPr>
        <w:t xml:space="preserve"> je dostupný v těchto verzích :</w:t>
      </w:r>
    </w:p>
    <w:p>
      <w:pPr>
        <w:pStyle w:val="Normlnywebov"/>
        <w:spacing w:before="60" w:after="0"/>
        <w:ind w:left="181" w:right="750" w:hanging="0"/>
        <w:rPr/>
      </w:pPr>
      <w:r>
        <w:rPr>
          <w:rFonts w:cs="Arial" w:ascii="Arial" w:hAnsi="Arial"/>
          <w:b/>
          <w:color w:val="000000"/>
        </w:rPr>
        <w:t xml:space="preserve">ECO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 xml:space="preserve">ekonomická verze obsahující základní parametry a nezbytné vybavení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D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 obsahuje displej LED, 6-ti bodový časově-teplotní profil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P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je vybavená grafickým displejem, pamětí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ítibodovým časově-teplotním profilem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71"/>
        <w:gridCol w:w="2106"/>
        <w:gridCol w:w="2106"/>
      </w:tblGrid>
      <w:tr>
        <w:trPr>
          <w:trHeight w:val="394" w:hRule="atLeast"/>
        </w:trPr>
        <w:tc>
          <w:tcPr>
            <w:tcW w:w="2965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1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O</w:t>
            </w:r>
          </w:p>
        </w:tc>
        <w:tc>
          <w:tcPr>
            <w:tcW w:w="21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D</w:t>
            </w:r>
          </w:p>
        </w:tc>
        <w:tc>
          <w:tcPr>
            <w:tcW w:w="2106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°C nad teplotu okolí do +70°C </w:t>
            </w:r>
          </w:p>
        </w:tc>
        <w:tc>
          <w:tcPr>
            <w:tcW w:w="42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°C nad teplotu okolí do +100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nější rozměry (mm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0 x 685 x 560 + 60(rukojeť) </w:t>
            </w:r>
            <w:r>
              <w:rPr>
                <w:rFonts w:cs="Arial" w:ascii="Arial" w:hAnsi="Arial"/>
                <w:sz w:val="20"/>
              </w:rPr>
              <w:t>(ŠxVxH)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5 x 395 x 360 </w:t>
            </w:r>
            <w:r>
              <w:rPr>
                <w:rFonts w:cs="Arial" w:ascii="Arial" w:hAnsi="Arial"/>
                <w:sz w:val="20"/>
              </w:rPr>
              <w:t>(ŠxVxH)</w:t>
            </w:r>
          </w:p>
        </w:tc>
      </w:tr>
      <w:tr>
        <w:trPr>
          <w:trHeight w:val="138" w:hRule="atLeast"/>
        </w:trPr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°C: ± 0,2°C /  50°C: ± 0,2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ta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°C: ± 0,2°C /  50°C: ± 0,3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před přehřátím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>
          <w:trHeight w:val="67" w:hRule="atLeast"/>
        </w:trPr>
        <w:tc>
          <w:tcPr>
            <w:tcW w:w="2965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208915</wp:posOffset>
                  </wp:positionV>
                  <wp:extent cx="4229100" cy="27139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apájení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Hz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389"/>
        <w:gridCol w:w="665"/>
        <w:gridCol w:w="665"/>
        <w:gridCol w:w="663"/>
      </w:tblGrid>
      <w:tr>
        <w:trPr/>
        <w:tc>
          <w:tcPr>
            <w:tcW w:w="5545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O </w:t>
            </w:r>
          </w:p>
        </w:tc>
        <w:tc>
          <w:tcPr>
            <w:tcW w:w="6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D </w:t>
            </w:r>
          </w:p>
        </w:tc>
        <w:tc>
          <w:tcPr>
            <w:tcW w:w="663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 </w:t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  <w:br/>
              <w:t>grafický LC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asově-teplotní profil (max.)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 šestibodový devítibodový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cyklického způsobu práce program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regulace obratů ventilátor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oběhu vzduchu z komory                                          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álně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y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min – 99,5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zpoždění startu práce zařízen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min – 99,5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času nastavené k teplotě v rozsahu: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min – 99,59hod  </w:t>
              <w:br/>
              <w:t>1min – 99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S 232 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485 MODBUS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z nerezavějící oceli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lované práškovou barvou 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ze INOX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prostor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rezavějící ocel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ániku napět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připojení na místní počítačovou síť, příp. internet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SELFCHECK – kontrola po uvedení do chod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vstupu přes logován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e Administrátora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žnost zapamatování 9 časově-teplotních programů 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měť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ečení heslem před smazáním dat z paměti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ovní kalibrační certifikát homogenity teploty (ve třech bodech svislé osy  37°C)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áruka 2 roky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hlášení o schodě CE a certifikáty PN-EN ISO 9001, PN-N 18001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433"/>
        <w:gridCol w:w="707"/>
        <w:gridCol w:w="676"/>
        <w:gridCol w:w="687"/>
      </w:tblGrid>
      <w:tr>
        <w:trPr/>
        <w:tc>
          <w:tcPr>
            <w:tcW w:w="5666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ové příslušenství</w:t>
            </w:r>
          </w:p>
        </w:tc>
        <w:tc>
          <w:tcPr>
            <w:tcW w:w="24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cí číslo</w:t>
            </w:r>
          </w:p>
        </w:tc>
        <w:tc>
          <w:tcPr>
            <w:tcW w:w="7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</w:t>
            </w:r>
          </w:p>
        </w:tc>
        <w:tc>
          <w:tcPr>
            <w:tcW w:w="6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</w:t>
            </w:r>
          </w:p>
        </w:tc>
        <w:tc>
          <w:tcPr>
            <w:tcW w:w="687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skleněné dveře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53/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k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53/S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čk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53/P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ílená přídavná polička (max. nosnost 50 kg)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53/PW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-T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-T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CAD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skleněné dveře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53/C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osvětlení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W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lhkosti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R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1:00Z</dcterms:created>
  <dc:creator>2theta</dc:creator>
  <dc:description/>
  <dc:language>en-US</dc:language>
  <cp:lastModifiedBy>Ľubomír Leskovjanský</cp:lastModifiedBy>
  <cp:lastPrinted>2005-06-27T12:16:00Z</cp:lastPrinted>
  <dcterms:modified xsi:type="dcterms:W3CDTF">2007-03-06T13:55:00Z</dcterms:modified>
  <cp:revision>5</cp:revision>
  <dc:subject/>
  <dc:title>Laboratorní termostaty (ST)</dc:title>
</cp:coreProperties>
</file>