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Adresa"/>
        <w:tabs>
          <w:tab w:val="clear" w:pos="5103"/>
          <w:tab w:val="clear" w:pos="5245"/>
          <w:tab w:val="left" w:pos="414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  <w:tab/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chladnička CHL3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umělé hmo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z plechu malovaného práškovou bar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387"/>
        <w:gridCol w:w="3388"/>
      </w:tblGrid>
      <w:tr>
        <w:trPr>
          <w:trHeight w:val="394" w:hRule="atLeast"/>
        </w:trPr>
        <w:tc>
          <w:tcPr>
            <w:tcW w:w="2714" w:type="dxa"/>
            <w:tcBorders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33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3/A/10</w:t>
            </w:r>
          </w:p>
        </w:tc>
        <w:tc>
          <w:tcPr>
            <w:tcW w:w="3388" w:type="dxa"/>
            <w:tcBorders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3/B/10</w:t>
            </w:r>
          </w:p>
        </w:tc>
      </w:tr>
      <w:tr>
        <w:trPr>
          <w:trHeight w:val="35" w:hRule="atLeast"/>
        </w:trPr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0°C do +10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á hmota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 rozměry (mm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x 1065 x 590 + 45(rukojeť)  (Š x V x H)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x 910 x 450  (Š x V x H)</w:t>
            </w:r>
          </w:p>
        </w:tc>
      </w:tr>
      <w:tr>
        <w:trPr>
          <w:trHeight w:val="138" w:hRule="atLeast"/>
        </w:trPr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60" w:after="6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3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veře </w:t>
            </w:r>
          </w:p>
        </w:tc>
        <w:tc>
          <w:tcPr>
            <w:tcW w:w="3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60" w:after="6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ita teploty        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před přehřátím 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ájení (V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16510</wp:posOffset>
            </wp:positionV>
            <wp:extent cx="1819275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748030</wp:posOffset>
                </wp:positionV>
                <wp:extent cx="10464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787FB"/>
                              </w:rPr>
                              <w:t>CHL 3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58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787FB"/>
                        </w:rPr>
                        <w:t>CHL 3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1932"/>
        <w:gridCol w:w="757"/>
        <w:gridCol w:w="757"/>
      </w:tblGrid>
      <w:tr>
        <w:trPr/>
        <w:tc>
          <w:tcPr>
            <w:tcW w:w="6145" w:type="dxa"/>
            <w:tcBorders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3/A</w:t>
            </w:r>
          </w:p>
        </w:tc>
        <w:tc>
          <w:tcPr>
            <w:tcW w:w="757" w:type="dxa"/>
            <w:tcBorders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L3/B  </w:t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ější displej teplot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D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eře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eněné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né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asově-teplotní profil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bodový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tavení zpoždění startu práce zařízení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tavení času k dosažení zadané teplot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azatel aktuálního času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lizace při poškození čidla teplot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vuková signalizace při překročení zadaných parametrů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stup umožňující přenos dat do PC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 232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žnost kontroly zadaných parametrů během práce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itřní prostor 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ělá hmota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láštění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ch malovaný práškovou barvou 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e rozmrazování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zániku napětí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kalibrační certifikát homogenity teploty  (5°C ve třech bodech svislé osy)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ruka 2 rok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6145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hlášení o schodě CE a certifikáty PN-EN ISO 9001, PN-N 18001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ge">
                  <wp:posOffset>4427220</wp:posOffset>
                </wp:positionV>
                <wp:extent cx="5423535" cy="224155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  <w:gridCol w:w="1720"/>
                              <w:gridCol w:w="1075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odatkové příslušenstv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dnací čísl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HL3/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CHL3/B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lečk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L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ska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L3/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řídavná polic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L3/P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gram EasyLab-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asyLab-T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gram EasyLab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asyLab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bel RSK232 pro připojení k PC nebo tiskárně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S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mická tiskárn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FK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ehličková tiskárn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M-U210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vuková signalizace otevřených dveř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mknutí na klí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L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nitřní osvětlen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WW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tvor pro přivedení dalších sond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CZ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76.5pt;mso-wrap-distance-left:7.05pt;mso-wrap-distance-right:7.05pt;mso-wrap-distance-top:0pt;mso-wrap-distance-bottom:0pt;margin-top:348.6pt;mso-position-vertical-relative:page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  <w:gridCol w:w="1720"/>
                        <w:gridCol w:w="1075"/>
                        <w:gridCol w:w="1075"/>
                      </w:tblGrid>
                      <w:tr>
                        <w:trPr/>
                        <w:tc>
                          <w:tcPr>
                            <w:tcW w:w="4671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Dodatkové příslušenstv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dnací čísl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HL3/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HL3/B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lečk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L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ka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L3/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řídavná polic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L3/P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gram EasyLab-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asyLab-T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gram EasyLab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asyLab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bel RSK232 pro připojení k PC nebo tiskárně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S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mická tiskárn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FK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ehličková tiskárn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M-U210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vuková signalizace otevřených dveř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mknutí na klíč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L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nitřní osvětlen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WW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tvor pro přivedení dalších sond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Z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2148840</wp:posOffset>
            </wp:positionV>
            <wp:extent cx="4572000" cy="335407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17:00Z</dcterms:created>
  <dc:creator>2theta</dc:creator>
  <dc:description/>
  <dc:language>en-US</dc:language>
  <cp:lastModifiedBy>2theta</cp:lastModifiedBy>
  <cp:lastPrinted>2006-04-19T14:30:00Z</cp:lastPrinted>
  <dcterms:modified xsi:type="dcterms:W3CDTF">2007-03-06T14:05:00Z</dcterms:modified>
  <cp:revision>9</cp:revision>
  <dc:subject/>
  <dc:title>Laboratorní termostaty (ST)</dc:title>
</cp:coreProperties>
</file>