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chladnička CHL5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umělé hmo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z plechu malovaného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7"/>
        <w:gridCol w:w="3388"/>
      </w:tblGrid>
      <w:tr>
        <w:trPr>
          <w:trHeight w:val="394" w:hRule="atLeast"/>
        </w:trPr>
        <w:tc>
          <w:tcPr>
            <w:tcW w:w="2714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33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5/A/10</w:t>
            </w:r>
          </w:p>
        </w:tc>
        <w:tc>
          <w:tcPr>
            <w:tcW w:w="3388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5/B/10</w:t>
            </w:r>
          </w:p>
        </w:tc>
      </w:tr>
      <w:tr>
        <w:trPr>
          <w:trHeight w:val="35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0°C do +10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 x 1430 x 610  + 45(rukojeť)  (Š x V x H)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x 1220 x 450  (Š x V x H)</w:t>
            </w:r>
          </w:p>
        </w:tc>
      </w:tr>
      <w:tr>
        <w:trPr>
          <w:trHeight w:val="138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 (V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/ 50 H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77470</wp:posOffset>
            </wp:positionV>
            <wp:extent cx="2069465" cy="270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48030</wp:posOffset>
                </wp:positionV>
                <wp:extent cx="10464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787FB"/>
                              </w:rPr>
                              <w:t>CHL 5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58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787FB"/>
                        </w:rPr>
                        <w:t>CHL 5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932"/>
        <w:gridCol w:w="757"/>
        <w:gridCol w:w="757"/>
      </w:tblGrid>
      <w:tr>
        <w:trPr/>
        <w:tc>
          <w:tcPr>
            <w:tcW w:w="6145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5/A</w:t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5/B  </w:t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něné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5°C ve třech bodech svislé osy)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14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4427220</wp:posOffset>
                </wp:positionV>
                <wp:extent cx="5423535" cy="206692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1720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HL5/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HL5/B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ídavná polic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5/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 EasyLab-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bel RSK232 pro připojení k PC nebo tiskárně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ick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hličkov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uková signalizace otevřených dveř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knutí na klí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nitřní osvětlen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WW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tvor pro přivedení dalších son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2.75pt;mso-wrap-distance-left:7.05pt;mso-wrap-distance-right:7.05pt;mso-wrap-distance-top:0pt;mso-wrap-distance-bottom:0pt;margin-top:348.6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1720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4671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HL5/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HL5/B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davná polic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5/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 EasyLab-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bel RSK232 pro připojení k PC nebo tiskárně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ick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hličkov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uková signalizace otevřených dveř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knutí na klí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osvětlen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WW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vor pro přivedení dalších son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48840</wp:posOffset>
            </wp:positionV>
            <wp:extent cx="4572000" cy="335407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0:00Z</dcterms:created>
  <dc:creator>2theta</dc:creator>
  <dc:description/>
  <dc:language>en-US</dc:language>
  <cp:lastModifiedBy>2theta</cp:lastModifiedBy>
  <cp:lastPrinted>2006-04-19T14:30:00Z</cp:lastPrinted>
  <dcterms:modified xsi:type="dcterms:W3CDTF">2007-03-06T14:04:00Z</dcterms:modified>
  <cp:revision>8</cp:revision>
  <dc:subject/>
  <dc:title>Laboratorní termostaty (ST)</dc:title>
</cp:coreProperties>
</file>