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0"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Laboratorní inkubátory (IL)</w:t>
      </w:r>
    </w:p>
    <w:p>
      <w:pPr>
        <w:pStyle w:val="Heading1"/>
        <w:tabs>
          <w:tab w:val="clear" w:pos="708"/>
          <w:tab w:val="left" w:pos="720" w:leader="none"/>
        </w:tabs>
        <w:ind w:left="1260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4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Mikroprocesorem řízený čas a teplota </w:t>
        <w:tab/>
        <w:tab/>
        <w:tab/>
      </w:r>
    </w:p>
    <w:p>
      <w:pPr>
        <w:pStyle w:val="Normal"/>
        <w:numPr>
          <w:ilvl w:val="0"/>
          <w:numId w:val="2"/>
        </w:numPr>
        <w:ind w:left="180" w:hanging="4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Možnost regulace teploty v rozsahu 0°C ... 70°C</w:t>
      </w:r>
    </w:p>
    <w:p>
      <w:pPr>
        <w:pStyle w:val="Normal"/>
        <w:numPr>
          <w:ilvl w:val="0"/>
          <w:numId w:val="2"/>
        </w:numPr>
        <w:ind w:left="180" w:hanging="4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Možnost nastavení zpoždění startu práce</w:t>
      </w:r>
    </w:p>
    <w:p>
      <w:pPr>
        <w:pStyle w:val="Normal"/>
        <w:numPr>
          <w:ilvl w:val="0"/>
          <w:numId w:val="2"/>
        </w:numPr>
        <w:ind w:left="180" w:hanging="4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Zvuková signalizace při překročení zadaných parametrů</w:t>
      </w:r>
    </w:p>
    <w:p>
      <w:pPr>
        <w:pStyle w:val="Normal"/>
        <w:numPr>
          <w:ilvl w:val="0"/>
          <w:numId w:val="2"/>
        </w:numPr>
        <w:ind w:left="180" w:hanging="4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výstup RS232, umožňující přenos dat do PC nebo tiskár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lnywebov"/>
        <w:spacing w:before="60" w:after="0"/>
        <w:ind w:left="180" w:right="748" w:hanging="0"/>
        <w:jc w:val="center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70485</wp:posOffset>
            </wp:positionV>
            <wp:extent cx="1064260" cy="1257300"/>
            <wp:effectExtent l="0" t="0" r="0" b="0"/>
            <wp:wrapNone/>
            <wp:docPr id="1" name="LO-fototr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-fototr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!! NOVINKA !!</w:t>
      </w:r>
    </w:p>
    <w:p>
      <w:pPr>
        <w:pStyle w:val="Heading2"/>
        <w:tabs>
          <w:tab w:val="clear" w:pos="708"/>
          <w:tab w:val="left" w:pos="720" w:leader="none"/>
        </w:tabs>
        <w:spacing w:before="60" w:after="0"/>
        <w:ind w:left="180" w:right="748" w:hanging="0"/>
        <w:rPr/>
      </w:pPr>
      <w:r>
        <w:rPr/>
        <w:t>Inkubátory s fotoperiodou pro pěstování rostlin a hmy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rozsah teploty : -10°C ... +60°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nitřní prostor z nerezové oc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vynucený objem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nitřní osvětlení, nastavení dle potřeb uživatele 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180" w:right="750" w:hanging="0"/>
        <w:rPr>
          <w:color w:val="000000"/>
        </w:rPr>
      </w:pPr>
      <w:r>
        <w:rPr>
          <w:color w:val="000000"/>
        </w:rPr>
        <w:t>Dostupné verze</w:t>
      </w:r>
    </w:p>
    <w:p>
      <w:pPr>
        <w:pStyle w:val="Heading2"/>
        <w:ind w:left="180" w:right="7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ab/>
        <w:t>STD</w:t>
      </w:r>
      <w:r>
        <w:rPr>
          <w:b w:val="false"/>
          <w:sz w:val="20"/>
          <w:szCs w:val="20"/>
        </w:rPr>
        <w:t xml:space="preserve"> – standardní verze obsahuje displej LED, realizace 6-ti bodový časově-teplotní profil; dostupná je ve velmi bohatém vybavení. </w:t>
      </w:r>
    </w:p>
    <w:p>
      <w:pPr>
        <w:pStyle w:val="Normlnywebov"/>
        <w:ind w:left="180" w:right="750" w:firstLine="375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TOP</w:t>
      </w:r>
      <w:r>
        <w:rPr/>
        <w:t xml:space="preserve"> – luxusní verze, je vybavená grafickým displejem, pamětí,</w:t>
      </w:r>
      <w:r>
        <w:rPr>
          <w:color w:val="FF0000"/>
        </w:rPr>
        <w:t xml:space="preserve"> </w:t>
      </w:r>
      <w:r>
        <w:rPr/>
        <w:t>devítibodovým časově-teplotním profilem,</w:t>
      </w:r>
      <w:r>
        <w:rPr>
          <w:color w:val="FF0000"/>
        </w:rPr>
        <w:t xml:space="preserve"> </w:t>
      </w:r>
      <w:r>
        <w:rPr/>
        <w:t xml:space="preserve">funkcí Administrátora, zabezpečením (heslem) před smazáním dat z paměti atd.. </w:t>
      </w:r>
    </w:p>
    <w:p>
      <w:pPr>
        <w:pStyle w:val="Normlnywebov"/>
        <w:ind w:left="0" w:right="750" w:hanging="0"/>
        <w:rPr/>
      </w:pPr>
      <w:r>
        <w:rPr/>
        <w:drawing>
          <wp:inline distT="0" distB="0" distL="0" distR="0">
            <wp:extent cx="5836920" cy="373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ind w:left="180" w:right="750" w:firstLine="375"/>
        <w:rPr/>
      </w:pPr>
      <w:r>
        <w:rPr/>
      </w:r>
    </w:p>
    <w:p>
      <w:pPr>
        <w:pStyle w:val="Normlnywebov"/>
        <w:ind w:left="180" w:right="750" w:firstLine="375"/>
        <w:rPr/>
      </w:pPr>
      <w:r>
        <w:rPr/>
      </w:r>
    </w:p>
    <w:p>
      <w:pPr>
        <w:pStyle w:val="Normlnywebov"/>
        <w:ind w:left="180" w:right="750" w:firstLine="375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0430</wp:posOffset>
                </wp:positionV>
                <wp:extent cx="4956175" cy="7113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89"/>
                              <w:gridCol w:w="1921"/>
                              <w:gridCol w:w="647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TD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Oběh vzduchu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ynucen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nější displej teploty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L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grafický LC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Časově-teplotní profil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jednobodov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šestibodový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58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devítibodový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žnost cyklického způsobu prác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žnost regulace obratů ventilátoru</w:t>
                                    <w:br/>
                                    <w:t>( v rozsahu 10...100% 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Regulace oběhu vzduchu z komory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stavení času k dosažení zadané tepoty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hřání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lazení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Automatické vypnutí ventilátoru po skončení programu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Nastavení zpoždění startu práce zařízení (1min...99h)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Regulace času nastavené k teplotě v rozsahu :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1min...99h nebo </w:t>
                                    <w:br/>
                                    <w:t xml:space="preserve">stálá prác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1min...999h nebo stálá prác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Ukazatel aktuálního času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ignalizace při poškození čidla teploty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Zvuková signalizace při překročení zadaných parametrů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Možnost kontroly zadaných parametrů během práce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ýstup umožňující přenos dat do PC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RS 232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RS 485 MODBUS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Funkce SELFCHECK – kontrola po uvedení do chodu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Kontrola vstupu přes logování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Funkce Administrátora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Možnost zapamatování 9 časově-teplotních programů  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aměť 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Zabezpečení heslem před smazáním dat z paměti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acovní kalibrační certifikát homogenity teploty (ve třech bodech svislé osy - 37°C)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ohlášení o schodě CE a </w:t>
                                    <w:br/>
                                    <w:t xml:space="preserve">certifikáty PN-EN ISO 9001, PN-N 18001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560.1pt;mso-wrap-distance-left:7.05pt;mso-wrap-distance-right:7.05pt;mso-wrap-distance-top:0pt;mso-wrap-distance-bottom:0pt;margin-top:70.9pt;mso-position-vertical-relative:page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89"/>
                        <w:gridCol w:w="1921"/>
                        <w:gridCol w:w="647"/>
                        <w:gridCol w:w="648"/>
                      </w:tblGrid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4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TD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ěh vzduchu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ynucen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nější displej teploty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LED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grafický LCD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Časově-teplotní profil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jednobodov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šestibodový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58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vítibodový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ožnost cyklického způsobu prác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ožnost regulace obratů ventilátoru</w:t>
                              <w:br/>
                              <w:t>( v rozsahu 10...100% 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egulace oběhu vzduchu z komory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astavení času k dosažení zadané tepoty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hřání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lazení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utomatické vypnutí ventilátoru po skončení programu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astavení zpoždění startu práce zařízení (1min...99h)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egulace času nastavené k teplotě v rozsahu :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min...99h nebo </w:t>
                              <w:br/>
                              <w:t xml:space="preserve">stálá práce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min...999h nebo stálá práce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kazatel aktuálního času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ignalizace při poškození čidla teploty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vuková signalizace při překročení zadaných parametrů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žnost kontroly zadaných parametrů během práce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ýstup umožňující přenos dat do PC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S 232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S 485 MODBUS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unkce SELFCHECK – kontrola po uvedení do chodu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ontrola vstupu přes logování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unkce Administrátora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žnost zapamatování 9 časově-teplotních programů  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aměť 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abezpečení heslem před smazáním dat z paměti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acovní kalibrační certifikát homogenity teploty (ve třech bodech svislé osy - 37°C)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ohlášení o schodě CE a </w:t>
                              <w:br/>
                              <w:t xml:space="preserve">certifikáty PN-EN ISO 9001, PN-N 18001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ind w:left="180" w:right="750" w:firstLine="375"/>
        <w:rPr/>
      </w:pPr>
      <w:r>
        <w:rPr/>
      </w:r>
    </w:p>
    <w:p>
      <w:pPr>
        <w:pStyle w:val="Normlnywebov"/>
        <w:ind w:left="180" w:right="750" w:firstLine="375"/>
        <w:rPr/>
      </w:pPr>
      <w:r>
        <w:rPr/>
      </w:r>
    </w:p>
    <w:p>
      <w:pPr>
        <w:pStyle w:val="Normlnywebov"/>
        <w:ind w:left="180" w:right="750" w:firstLine="375"/>
        <w:rPr>
          <w:color w:val="FF0000"/>
        </w:rPr>
      </w:pPr>
      <w:r>
        <w:rPr>
          <w:color w:val="FF0000"/>
        </w:rPr>
      </w:r>
    </w:p>
    <w:p>
      <w:pPr>
        <w:pStyle w:val="Normlnywebov"/>
        <w:ind w:left="180" w:right="750" w:firstLine="375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1"/>
        <w:ind w:left="0" w:right="75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/>
          <w:sz w:val="20"/>
          <w:szCs w:val="28"/>
        </w:rPr>
      </w:r>
    </w:p>
    <w:p>
      <w:pPr>
        <w:pStyle w:val="Heading1"/>
        <w:ind w:left="0" w:right="75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right="75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right="75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right="75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right="75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lnywebov"/>
        <w:ind w:left="720" w:right="750" w:hanging="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ind w:left="0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0"/>
        <w:gridCol w:w="1183"/>
        <w:gridCol w:w="103"/>
        <w:gridCol w:w="1248"/>
        <w:gridCol w:w="74"/>
        <w:gridCol w:w="1220"/>
        <w:gridCol w:w="43"/>
        <w:gridCol w:w="1290"/>
        <w:gridCol w:w="61"/>
        <w:gridCol w:w="1261"/>
        <w:gridCol w:w="35"/>
        <w:gridCol w:w="1284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LW 53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LW 115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LW 240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LW 350/350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LW 50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LW 70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Využitelný objem (l)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3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15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0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00/300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6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7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nější rozměry (mm)</w:t>
              <w:br/>
              <w:t xml:space="preserve">(S x W x G)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90x780x580 </w:t>
              <w:br/>
              <w:t xml:space="preserve">+ 60 (rukojeť)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50x930x670 </w:t>
              <w:br/>
              <w:t>+ 60 (rukojeť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90x1190x730 </w:t>
              <w:br/>
              <w:t>+ 60</w:t>
              <w:br/>
              <w:t xml:space="preserve"> (rukojeť)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00x2000x850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15x2000x80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00x2000x85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ozměry komory (mm)</w:t>
              <w:br/>
              <w:t xml:space="preserve">(S x W x G)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95x395x360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55x540x45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95x790x510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00x730x690**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15x1380x645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00x1380x69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Jmenovitý výkon (W)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70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8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50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00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4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40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Váha  (kg)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1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6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8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0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9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8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ozsah teploty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°C ... +70°C;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Dveře 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né / dvojité (plné+skleněné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egulace teploty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 0,1°C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bezpečení před přehřátím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ezávislý termostat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Homogenita teplo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měří se ve svislé ose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lazení do 10°C: ±0,4°C,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řání do 37°C: ±0,2°C,</w:t>
              <w:br/>
              <w:t>hřání do 60°C: ±0,3°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lazení do</w:t>
              <w:br/>
              <w:t>10°C: ±0,5°C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řání do 37°C: ±0,2°C,</w:t>
              <w:br/>
              <w:t xml:space="preserve">hřání do 60°C: ±0,4°C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lazení do</w:t>
              <w:br/>
              <w:t>10°C: ±0,6°C</w:t>
            </w:r>
          </w:p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řání do 37°C: ±0,3°C,</w:t>
              <w:br/>
              <w:t>hřání do 60°C: ±0,5°C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lazení do</w:t>
              <w:br/>
              <w:t>10°C: ±0,6°C</w:t>
            </w:r>
          </w:p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řání do 37°C: ±0,3°C,</w:t>
              <w:br/>
              <w:t>hřání do 60°C: ±0,5°C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lazení do</w:t>
              <w:br/>
              <w:t>10°C: ±0,7°C</w:t>
            </w:r>
          </w:p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řání do 37°C: ±0,4°C,</w:t>
              <w:br/>
              <w:t>hřání do 60°C: ±0,6°C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lazení do</w:t>
              <w:br/>
              <w:t>10°C: ±0,7°C</w:t>
            </w:r>
          </w:p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řání do 37°C: ±0,5°C,</w:t>
              <w:br/>
              <w:t>hřání do 60°C: ±0,7°C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tabilita teploty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 chlazení: ±0,4°C,</w:t>
              <w:br/>
              <w:t xml:space="preserve">pro hřání : ±0,2°C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 chlazení: ±0,4°C,</w:t>
              <w:br/>
              <w:t>pro hřání : ±0,2°C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 chlazení: ±0,5°C,</w:t>
              <w:br/>
              <w:t xml:space="preserve"> pro hřání : ±0,3°C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 chlazení: ±0,5°C,</w:t>
              <w:br/>
              <w:t xml:space="preserve"> pro hřání : ±0,3°C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 chlazení: ±0,5°C,</w:t>
              <w:br/>
              <w:t xml:space="preserve"> pro hřání : ±0,3°C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 chlazení: ±0,6°C,</w:t>
              <w:br/>
              <w:t xml:space="preserve"> pro hřání : ±0,4°C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čet poliček</w:t>
              <w:br/>
              <w:t xml:space="preserve">standard/max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/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/7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/11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/6**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/11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/11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pájení 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0V / 50 Hz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Dodatkové příslušenství</w:t>
      </w:r>
      <w:r>
        <w:rPr>
          <w:bCs/>
        </w:rPr>
        <w:t>/</w:t>
      </w:r>
      <w:r>
        <w:rPr/>
        <w:t>**-model(53,115,240)/1)–s výjimkou IL500,IL700,IL350/35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614805</wp:posOffset>
                </wp:positionH>
                <wp:positionV relativeFrom="page">
                  <wp:posOffset>6615430</wp:posOffset>
                </wp:positionV>
                <wp:extent cx="3524885" cy="3140710"/>
                <wp:effectExtent l="0" t="0" r="0" b="0"/>
                <wp:wrapSquare wrapText="bothSides"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77"/>
                              <w:gridCol w:w="526"/>
                              <w:gridCol w:w="533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TD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TOP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Číslo objednávk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Kolečka  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QL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tolek s kolečk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L/**/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řídavné poličky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L/**/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ogram EasyTemp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asyTem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ogram EasyLab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asyLa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ogram SCADA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CAD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Kabel k PC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S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Termická tiskárna "Kafka"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AFK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Jehličková tiskárna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M-U210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ignalizace otevřených dveří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O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Zamknutí na klíč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5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ZK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nitřní skleněné dveře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L/**/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nitřní síťová zásuvka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N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nitřní osvětlení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W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Otvor pro senzor teploty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C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47.3pt;mso-wrap-distance-left:7.05pt;mso-wrap-distance-right:7.05pt;mso-wrap-distance-top:0pt;mso-wrap-distance-bottom:0pt;margin-top:520.9pt;mso-position-vertical-relative:page;margin-left:127.15pt;mso-position-horizontal-relative:page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77"/>
                        <w:gridCol w:w="526"/>
                        <w:gridCol w:w="533"/>
                        <w:gridCol w:w="1715"/>
                      </w:tblGrid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TD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P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Číslo objednávk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olečka  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QLK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tolek s kolečk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IL/**/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řídavné poličky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IL/**/P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ogram EasyTemp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EasyTemp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ogram EasyLab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EasyLab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ogram SCADA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SCADA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abel k PC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RSK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ermická tiskárna "Kafka"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KAFKA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Jehličková tiskárna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TM-U210D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ignalizace otevřených dveří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SOD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amknutí na klíč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ZKL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nitřní skleněné dveře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IL/**/C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nitřní síťová zásuvka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GNZ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nitřní osvětlení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4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5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OWW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tvor pro senzor teploty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5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5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OCZ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300" w:right="750" w:hanging="0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385" w:leader="none"/>
      </w:tabs>
      <w:ind w:left="540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-eko.com.pl/foto/HI-fototro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1:00Z</dcterms:created>
  <dc:creator>2theta</dc:creator>
  <dc:description/>
  <dc:language>en-US</dc:language>
  <cp:lastModifiedBy>Ľubomír Leskovjanský</cp:lastModifiedBy>
  <dcterms:modified xsi:type="dcterms:W3CDTF">2007-03-06T14:15:00Z</dcterms:modified>
  <cp:revision>6</cp:revision>
  <dc:subject/>
  <dc:title>Biochemické laboratorní termostaty (CL)</dc:title>
</cp:coreProperties>
</file>