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Heading1"/>
        <w:ind w:left="0" w:right="750" w:hanging="0"/>
        <w:jc w:val="both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Heading1"/>
        <w:ind w:left="0" w:right="75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0" w:right="750" w:hanging="0"/>
        <w:jc w:val="center"/>
        <w:rPr>
          <w:rFonts w:ascii="Arial" w:hAnsi="Arial" w:cs="Arial"/>
          <w:color w:val="800080"/>
          <w:sz w:val="40"/>
          <w:szCs w:val="40"/>
          <w:u w:val="single"/>
        </w:rPr>
      </w:pPr>
      <w:r>
        <w:rPr>
          <w:rFonts w:cs="Arial" w:ascii="Arial" w:hAnsi="Arial"/>
          <w:color w:val="800080"/>
          <w:sz w:val="40"/>
          <w:szCs w:val="40"/>
          <w:u w:val="single"/>
        </w:rPr>
        <w:t>Laboratorní inkubátory (ILW)</w:t>
      </w:r>
    </w:p>
    <w:p>
      <w:pPr>
        <w:pStyle w:val="Heading1"/>
        <w:ind w:left="0" w:right="750" w:hanging="0"/>
        <w:jc w:val="both"/>
        <w:rPr>
          <w:rFonts w:ascii="Arial" w:hAnsi="Arial" w:cs="Arial"/>
          <w:color w:val="800080"/>
          <w:sz w:val="28"/>
          <w:szCs w:val="28"/>
          <w:u w:val="single"/>
        </w:rPr>
      </w:pPr>
      <w:r>
        <w:rPr>
          <w:rFonts w:cs="Arial" w:ascii="Arial" w:hAnsi="Arial"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m od 53 do 570 litrů </w:t>
      </w:r>
    </w:p>
    <w:p>
      <w:pPr>
        <w:pStyle w:val="Normal"/>
        <w:numPr>
          <w:ilvl w:val="0"/>
          <w:numId w:val="3"/>
        </w:numPr>
        <w:ind w:left="4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nitřní prostor z nerezové oceli</w:t>
      </w:r>
    </w:p>
    <w:p>
      <w:pPr>
        <w:pStyle w:val="Normal"/>
        <w:numPr>
          <w:ilvl w:val="0"/>
          <w:numId w:val="3"/>
        </w:numPr>
        <w:ind w:left="4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nucený objem vzduchu</w:t>
      </w:r>
    </w:p>
    <w:p>
      <w:pPr>
        <w:pStyle w:val="Normal"/>
        <w:numPr>
          <w:ilvl w:val="0"/>
          <w:numId w:val="3"/>
        </w:numPr>
        <w:ind w:left="4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ýstup </w:t>
      </w:r>
      <w:r>
        <w:rPr>
          <w:rFonts w:cs="Arial" w:ascii="Arial" w:hAnsi="Arial"/>
          <w:b/>
          <w:bCs/>
          <w:color w:val="000000"/>
          <w:sz w:val="20"/>
          <w:szCs w:val="20"/>
        </w:rPr>
        <w:t>RS 23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1"/>
        <w:ind w:left="0" w:right="75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ind w:left="0" w:right="7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right="7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right="7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0"/>
        <w:gridCol w:w="1185"/>
        <w:gridCol w:w="107"/>
        <w:gridCol w:w="1272"/>
        <w:gridCol w:w="76"/>
        <w:gridCol w:w="1222"/>
        <w:gridCol w:w="43"/>
        <w:gridCol w:w="1251"/>
        <w:gridCol w:w="60"/>
        <w:gridCol w:w="1266"/>
        <w:gridCol w:w="35"/>
        <w:gridCol w:w="1285"/>
      </w:tblGrid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LW 53 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LW 115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LW 240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LW 350/350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LW 5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LW 700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yužitelný objem (l)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3 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5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0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0/300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6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70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nější rozměry (mm)</w:t>
              <w:br/>
              <w:t xml:space="preserve">(S x W x G)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90x780x580 </w:t>
              <w:br/>
              <w:t xml:space="preserve">+ 60 (rukojeť) 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50x930x670 </w:t>
              <w:br/>
              <w:t>+ 60 (rukojeť)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90x1190x730 </w:t>
              <w:br/>
              <w:t>+ 60</w:t>
              <w:br/>
              <w:t xml:space="preserve"> (rukojeť)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00x2000x850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15x2000x8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00x2000x850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měry komory (mm)</w:t>
              <w:br/>
              <w:t xml:space="preserve">(S x W x G)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5x395x360 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5x540x450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95x790x510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00x730x690**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15x1380x645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00x1380x690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Jmenovitý výkon (W)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70 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80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50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00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0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áha  (kg)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1 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6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8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0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9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8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ozsah teploty 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°C ... +70°C;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veře  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né / dvojité (plné+skleněné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egulace teploty 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 0,1°C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bezpečení před přehřátím 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závislý termostat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omogenita teplo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měří se ve svislé ose)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lazení do 10°C: ±0,4°C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řání do 37°C: ±0,2°C,</w:t>
              <w:br/>
              <w:t>hřání do 60°C: ±0,3°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lazení do</w:t>
              <w:br/>
              <w:t>10°C: ±0,5°C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řání do 37°C: ±0,2°C,</w:t>
              <w:br/>
              <w:t xml:space="preserve">hřání do 60°C: ±0,4°C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lazení do</w:t>
              <w:br/>
              <w:t>10°C: ±0,6°C</w:t>
            </w:r>
          </w:p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řání do 37°C: ±0,3°C,</w:t>
              <w:br/>
              <w:t>hřání do 60°C: ±0,5°C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lazení do</w:t>
              <w:br/>
              <w:t>10°C: ±0,6°C</w:t>
            </w:r>
          </w:p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řání do 37°C: ±0,3°C,</w:t>
              <w:br/>
              <w:t>hřání do 60°C: ±0,5°C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lazení do</w:t>
              <w:br/>
              <w:t>10°C: ±0,7°C</w:t>
            </w:r>
          </w:p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řání do 37°C: ±0,4°C,</w:t>
              <w:br/>
              <w:t>hřání do 60°C: ±0,6°C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lazení do</w:t>
              <w:br/>
              <w:t>10°C: ±0,7°C</w:t>
            </w:r>
          </w:p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řání do 37°C: ±0,5°C,</w:t>
              <w:br/>
              <w:t>hřání do 60°C: ±0,7°C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tabilita teploty 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 chlazení: ±0,4°C,</w:t>
              <w:br/>
              <w:t xml:space="preserve">pro hřání : ±0,2°C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 chlazení: ±0,4°C,</w:t>
              <w:br/>
              <w:t>pro hřání : ±0,2°C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 chlazení: ±0,5°C,</w:t>
              <w:br/>
              <w:t xml:space="preserve"> pro hřání : ±0,3°C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 chlazení: ±0,5°C,</w:t>
              <w:br/>
              <w:t xml:space="preserve"> pro hřání : ±0,3°C 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 chlazení: ±0,5°C,</w:t>
              <w:br/>
              <w:t xml:space="preserve"> pro hřání : ±0,3°C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 chlazení: ±0,6°C,</w:t>
              <w:br/>
              <w:t xml:space="preserve"> pro hřání : ±0,4°C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čet poliček</w:t>
              <w:br/>
              <w:t xml:space="preserve">standard/max 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/5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/7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/11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/6** 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/11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/11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apájení 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0V / 50 Hz </w:t>
            </w:r>
          </w:p>
        </w:tc>
      </w:tr>
    </w:tbl>
    <w:p>
      <w:pPr>
        <w:pStyle w:val="Heading1"/>
        <w:ind w:left="0" w:right="7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ind w:left="0" w:right="7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tkové příslušenství </w:t>
      </w:r>
    </w:p>
    <w:p>
      <w:pPr>
        <w:pStyle w:val="Normal"/>
        <w:numPr>
          <w:ilvl w:val="0"/>
          <w:numId w:val="2"/>
        </w:numPr>
        <w:ind w:left="4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olek s kolečky (s výjimkou modelů ILW 350/350, ILW 500, ILW 700), </w:t>
      </w:r>
    </w:p>
    <w:p>
      <w:pPr>
        <w:pStyle w:val="Normal"/>
        <w:numPr>
          <w:ilvl w:val="0"/>
          <w:numId w:val="2"/>
        </w:numPr>
        <w:ind w:left="4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lečka, </w:t>
      </w:r>
    </w:p>
    <w:p>
      <w:pPr>
        <w:pStyle w:val="Normal"/>
        <w:numPr>
          <w:ilvl w:val="0"/>
          <w:numId w:val="2"/>
        </w:numPr>
        <w:ind w:left="4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ram EasyTemp, </w:t>
      </w:r>
    </w:p>
    <w:p>
      <w:pPr>
        <w:pStyle w:val="Normal"/>
        <w:numPr>
          <w:ilvl w:val="0"/>
          <w:numId w:val="2"/>
        </w:numPr>
        <w:ind w:left="4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ram EasyLab, </w:t>
      </w:r>
    </w:p>
    <w:p>
      <w:pPr>
        <w:pStyle w:val="Normal"/>
        <w:numPr>
          <w:ilvl w:val="0"/>
          <w:numId w:val="2"/>
        </w:numPr>
        <w:ind w:left="4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bel do PC, </w:t>
      </w:r>
    </w:p>
    <w:p>
      <w:pPr>
        <w:pStyle w:val="Normal"/>
        <w:numPr>
          <w:ilvl w:val="0"/>
          <w:numId w:val="2"/>
        </w:numPr>
        <w:ind w:left="4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davné poličky, </w:t>
      </w:r>
    </w:p>
    <w:p>
      <w:pPr>
        <w:pStyle w:val="Normal"/>
        <w:numPr>
          <w:ilvl w:val="0"/>
          <w:numId w:val="2"/>
        </w:numPr>
        <w:ind w:left="4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nitřní skleněné dveře, </w:t>
      </w:r>
    </w:p>
    <w:p>
      <w:pPr>
        <w:pStyle w:val="Normal"/>
        <w:numPr>
          <w:ilvl w:val="0"/>
          <w:numId w:val="2"/>
        </w:numPr>
        <w:ind w:left="4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knutí na klíč, </w:t>
      </w:r>
    </w:p>
    <w:p>
      <w:pPr>
        <w:pStyle w:val="Normal"/>
        <w:numPr>
          <w:ilvl w:val="0"/>
          <w:numId w:val="2"/>
        </w:numPr>
        <w:ind w:left="4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nitřní síťové zásuvky (max. 3 ks), </w:t>
      </w:r>
    </w:p>
    <w:p>
      <w:pPr>
        <w:pStyle w:val="Normal"/>
        <w:numPr>
          <w:ilvl w:val="0"/>
          <w:numId w:val="2"/>
        </w:numPr>
        <w:ind w:left="4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gnalizace otevřených dveří, </w:t>
      </w:r>
    </w:p>
    <w:p>
      <w:pPr>
        <w:pStyle w:val="Normal"/>
        <w:numPr>
          <w:ilvl w:val="0"/>
          <w:numId w:val="2"/>
        </w:numPr>
        <w:ind w:left="4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nitřní osvětlení, </w:t>
      </w:r>
    </w:p>
    <w:p>
      <w:pPr>
        <w:pStyle w:val="Normal"/>
        <w:numPr>
          <w:ilvl w:val="0"/>
          <w:numId w:val="2"/>
        </w:numPr>
        <w:ind w:left="4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vor pro senzor teploty.</w:t>
      </w:r>
    </w:p>
    <w:p>
      <w:pPr>
        <w:pStyle w:val="Normlnywebov"/>
        <w:spacing w:before="75" w:after="280"/>
        <w:rPr>
          <w:rFonts w:ascii="Arial" w:hAnsi="Arial" w:cs="Arial"/>
          <w:color w:val="80008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2075</wp:posOffset>
            </wp:positionV>
            <wp:extent cx="2032000" cy="2400300"/>
            <wp:effectExtent l="0" t="0" r="0" b="0"/>
            <wp:wrapNone/>
            <wp:docPr id="2" name="LO-fototron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-fototron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92375</wp:posOffset>
            </wp:positionV>
            <wp:extent cx="5762625" cy="3695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300" w:right="750" w:hanging="0"/>
      <w:outlineLvl w:val="0"/>
    </w:pPr>
    <w:rPr>
      <w:rFonts w:ascii="Verdana" w:hAnsi="Verdana" w:cs="Verdana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pol-eko.com.pl/foto/HI-fototron.jpg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55:00Z</dcterms:created>
  <dc:creator>2theta</dc:creator>
  <dc:description/>
  <dc:language>en-US</dc:language>
  <cp:lastModifiedBy>Ľubomír Leskovjanský</cp:lastModifiedBy>
  <dcterms:modified xsi:type="dcterms:W3CDTF">2007-03-06T14:13:00Z</dcterms:modified>
  <cp:revision>4</cp:revision>
  <dc:subject/>
  <dc:title>Biochemické laboratorní termostaty (CL)</dc:title>
</cp:coreProperties>
</file>