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mraznička ZLN 180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39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800" w:leader="none"/>
          <w:tab w:val="left" w:pos="2700" w:leader="none"/>
          <w:tab w:val="left" w:pos="3060" w:leader="none"/>
        </w:tabs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ind w:left="39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694"/>
      </w:tblGrid>
      <w:tr>
        <w:trPr/>
        <w:tc>
          <w:tcPr>
            <w:tcW w:w="5120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ké parametry / Typ  </w:t>
            </w:r>
          </w:p>
        </w:tc>
        <w:tc>
          <w:tcPr>
            <w:tcW w:w="3694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LN 18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užitelný obj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l)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nější rozmě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 x 1455 x 65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ěry komo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m) (š x v x 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0 x 1160 x 420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h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eře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teploty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C až -25°C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ulace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1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bil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0,9 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genita temperatury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1,3 °C 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liček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ájení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V / 50 Hz 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pisproduktu"/>
        <w:tabs>
          <w:tab w:val="clear" w:pos="708"/>
          <w:tab w:val="left" w:pos="1080" w:leader="none"/>
          <w:tab w:val="left" w:pos="1440" w:leader="none"/>
        </w:tabs>
        <w:ind w:left="540" w:right="1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8001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48DA"/>
                              </w:rPr>
                              <w:t>ZLN 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1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048DA"/>
                        </w:rPr>
                        <w:t>ZLN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139"/>
        <w:gridCol w:w="1019"/>
      </w:tblGrid>
      <w:tr>
        <w:trPr/>
        <w:tc>
          <w:tcPr>
            <w:tcW w:w="6039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N 180</w:t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- 10°C ve třech bodech svislé osy)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039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21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080"/>
      </w:tblGrid>
      <w:tr>
        <w:trPr/>
        <w:tc>
          <w:tcPr>
            <w:tcW w:w="6228" w:type="dxa"/>
            <w:tcBorders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N 180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ka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 180/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Temp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Te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4BF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</w:tcBorders>
            <w:shd w:fill="E4BF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4229100" cy="33127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mall">
    <w:name w:val="smal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4"/>
      <w:szCs w:val="14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4:00Z</dcterms:created>
  <dc:creator>2theta</dc:creator>
  <dc:description/>
  <dc:language>en-US</dc:language>
  <cp:lastModifiedBy>Ľubomír Leskovjanský</cp:lastModifiedBy>
  <dcterms:modified xsi:type="dcterms:W3CDTF">2007-03-07T07:39:00Z</dcterms:modified>
  <cp:revision>4</cp:revision>
  <dc:subject/>
  <dc:title>Laboratorní termostaty:  ST1  ST2  ST3  ST4  ST5  ST3/3  ST500  ST700  ST350/350</dc:title>
</cp:coreProperties>
</file>