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  <w:szCs w:val="40"/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mraznička ZLN 75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ind w:left="39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roz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prostor z umělé hm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plec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800" w:leader="none"/>
          <w:tab w:val="left" w:pos="2700" w:leader="none"/>
          <w:tab w:val="left" w:pos="3060" w:leader="none"/>
        </w:tabs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ind w:left="396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694"/>
      </w:tblGrid>
      <w:tr>
        <w:trPr/>
        <w:tc>
          <w:tcPr>
            <w:tcW w:w="5120" w:type="dxa"/>
            <w:tcBorders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chnické parametry / Typ  </w:t>
            </w:r>
          </w:p>
        </w:tc>
        <w:tc>
          <w:tcPr>
            <w:tcW w:w="3694" w:type="dxa"/>
            <w:tcBorders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LN 75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užitelný obj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l)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nější rozměr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m) (š x v x h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0 x 850 x 610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měry komor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m) (š x v x h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10 x 630 x 390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menovitý výk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áh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kg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teploty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°C až -25°C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eře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ulace temperatury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1°C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bilita temperatury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± 0,8°C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mogenita temperatury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± 1,1°C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oliček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ájení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V / 50 Hz 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Opisproduktu"/>
        <w:tabs>
          <w:tab w:val="clear" w:pos="708"/>
          <w:tab w:val="left" w:pos="1080" w:leader="none"/>
          <w:tab w:val="left" w:pos="1440" w:leader="none"/>
        </w:tabs>
        <w:ind w:left="540" w:right="100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8890</wp:posOffset>
            </wp:positionV>
            <wp:extent cx="2944495" cy="3035935"/>
            <wp:effectExtent l="0" t="0" r="0" b="0"/>
            <wp:wrapSquare wrapText="bothSides"/>
            <wp:docPr id="2" name="LO-zl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-zl0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800100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D048D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048DA"/>
                              </w:rPr>
                              <w:t>ZLN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5pt;mso-wrap-distance-left:9.05pt;mso-wrap-distance-right:9.05pt;mso-wrap-distance-top:0pt;mso-wrap-distance-bottom:0pt;margin-top:1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D048D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048DA"/>
                        </w:rPr>
                        <w:t>ZLN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2139"/>
        <w:gridCol w:w="1019"/>
      </w:tblGrid>
      <w:tr>
        <w:trPr/>
        <w:tc>
          <w:tcPr>
            <w:tcW w:w="6039" w:type="dxa"/>
            <w:tcBorders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N 75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ější displej teploty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D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eře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né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asově-teplotní profil 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bodový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tavení zpoždění startu práce zařízení 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avení času k dosažení zadané teploty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azatel aktuálního času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lizace při poškození čidla teploty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vuková signalizace při překročení zadaných parametrů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stup umožňující přenos dat do PC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 232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 kontroly zadaných parametrů během práce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prostor 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ělá hmota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láštění 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ch malovaný práškovou barvou 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 rozmrazování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zániku napětí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kalibrační certifikát homogenity teploty  (- 10°C ve třech bodech svislé osy)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ruka 2 roky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6039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hlášení o schodě CE a certifikáty PN-EN ISO 9001, PN-N 18001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080"/>
      </w:tblGrid>
      <w:tr>
        <w:trPr/>
        <w:tc>
          <w:tcPr>
            <w:tcW w:w="6228" w:type="dxa"/>
            <w:tcBorders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atkové příslušenství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cí číslo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LN 75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čk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K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ka 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 75/S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Temp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Temp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RSK232 pro připojení k PC nebo tiskárně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K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cká tiskárn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FKA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hličková tiskárn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-U210D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ová signalizace otevřených dveří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229235</wp:posOffset>
            </wp:positionV>
            <wp:extent cx="4229100" cy="33127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100" w:right="100" w:hanging="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mall">
    <w:name w:val="small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4"/>
      <w:szCs w:val="14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5:00Z</dcterms:created>
  <dc:creator>2theta</dc:creator>
  <dc:description/>
  <dc:language>en-US</dc:language>
  <cp:lastModifiedBy>2theta</cp:lastModifiedBy>
  <dcterms:modified xsi:type="dcterms:W3CDTF">2007-03-07T07:41:00Z</dcterms:modified>
  <cp:revision>11</cp:revision>
  <dc:subject/>
  <dc:title>Laboratorní termostaty:  ST1  ST2  ST3  ST4  ST5  ST3/3  ST500  ST700  ST350/350</dc:title>
</cp:coreProperties>
</file>