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 w:val="16"/>
          <w:szCs w:val="24"/>
          <w:lang w:val="en-US"/>
        </w:rPr>
      </w:pPr>
      <w:r>
        <w:rPr>
          <w:rFonts w:cs="Times New Roman" w:ascii="Times New Roman" w:hAnsi="Times New Roman"/>
          <w:color w:val="800080"/>
          <w:sz w:val="16"/>
          <w:szCs w:val="24"/>
          <w:lang w:val="en-US"/>
        </w:rPr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914900</wp:posOffset>
            </wp:positionH>
            <wp:positionV relativeFrom="paragraph">
              <wp:posOffset>290830</wp:posOffset>
            </wp:positionV>
            <wp:extent cx="166878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sušárna SLN 240 a SLN 240 INOX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roz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c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sušárna </w:t>
      </w:r>
      <w:r>
        <w:rPr>
          <w:rFonts w:cs="Arial" w:ascii="Arial" w:hAnsi="Arial"/>
          <w:b/>
          <w:color w:val="000000"/>
          <w:sz w:val="22"/>
          <w:szCs w:val="22"/>
        </w:rPr>
        <w:t>SLN 240 a SLN 240 INOX</w:t>
      </w:r>
      <w:r>
        <w:rPr>
          <w:rFonts w:cs="Arial" w:ascii="Arial" w:hAnsi="Arial"/>
          <w:color w:val="000000"/>
          <w:sz w:val="22"/>
          <w:szCs w:val="22"/>
        </w:rPr>
        <w:t xml:space="preserve"> je dostupná v těchto verzích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</wp:posOffset>
                </wp:positionV>
                <wp:extent cx="11430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FB6"/>
                              </w:rPr>
                              <w:t>SLN 240 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6pt;mso-wrap-distance-left:9.05pt;mso-wrap-distance-right:9.05pt;mso-wrap-distance-top:0pt;mso-wrap-distance-bottom:0pt;margin-top:5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FB6"/>
                        </w:rPr>
                        <w:t>SLN 240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CO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ekonomická verze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D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, realizace 6-ti bodový časově-teplotní profil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P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luxusní verze, devítibodový časově-teplotní profil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 Administrátora, zabezpečením (heslem) před smazáním dat z paměti atd..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09"/>
        <w:gridCol w:w="1967"/>
        <w:gridCol w:w="2118"/>
      </w:tblGrid>
      <w:tr>
        <w:trPr>
          <w:trHeight w:val="394" w:hRule="atLeast"/>
        </w:trPr>
        <w:tc>
          <w:tcPr>
            <w:tcW w:w="2801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9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CO </w:t>
            </w:r>
          </w:p>
        </w:tc>
        <w:tc>
          <w:tcPr>
            <w:tcW w:w="19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</w:t>
            </w:r>
          </w:p>
        </w:tc>
        <w:tc>
          <w:tcPr>
            <w:tcW w:w="2118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250°C</w:t>
            </w:r>
          </w:p>
        </w:tc>
        <w:tc>
          <w:tcPr>
            <w:tcW w:w="40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300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0 x 1090 x 730 + 60(rukojeť)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x 765 x 550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>
          <w:trHeight w:val="138" w:hRule="atLeast"/>
        </w:trPr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/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°C: ± 0,9°C /  150°C: ± 1,9°C  /  250°C: ± 3,5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°C: ± 0,6°C /  150°C: ± 0,7°C  /  250°C: ± 0,7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954405</wp:posOffset>
                  </wp:positionH>
                  <wp:positionV relativeFrom="paragraph">
                    <wp:posOffset>28575</wp:posOffset>
                  </wp:positionV>
                  <wp:extent cx="4572000" cy="29362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Napájení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813"/>
        <w:gridCol w:w="568"/>
        <w:gridCol w:w="570"/>
        <w:gridCol w:w="566"/>
      </w:tblGrid>
      <w:tr>
        <w:trPr/>
        <w:tc>
          <w:tcPr>
            <w:tcW w:w="5278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1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O</w:t>
            </w:r>
          </w:p>
        </w:tc>
        <w:tc>
          <w:tcPr>
            <w:tcW w:w="5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 </w:t>
            </w:r>
          </w:p>
        </w:tc>
        <w:tc>
          <w:tcPr>
            <w:tcW w:w="566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ější displej teploty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D </w:t>
              <w:br/>
              <w:t>grafický LCD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Časově-teplotní profil (max.)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bodový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estibodový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vítibodový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cyklického způsobu práce programu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regulace otáček ventilátoru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– 100 %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výletu vzduchu z komory                                            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ální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á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času k dosažení zadané teploty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é vypnutí ventilátoru po skončení práce programu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stavení zpoždění startu práce zařízení 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min...99,59 h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času nastavené k teplotě v rozsahu: 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,59h nebo stálá práce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9h nebo stálá práce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azatel aktuálního času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lizace při poškození čidla teploty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uková signalizace při překročení zadaných parametrů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kontroly zadaných parametrů během práce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itřní prostor – nerezavějící ocel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pláštění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OX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ech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rezavějící ocel 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stup umožňující přenos dat do PC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232</w:t>
            </w:r>
          </w:p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485 MODBUS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 SELFCHECK – kontrola po uvedení do chodu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a vstupu přes logování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unkce Administrátora 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žnost zapamatování 9 časově-teplotních programů   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měť  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ezpečení heslem před smazáním dat z paměti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ovní kalibrační certifikát homogenity teploty (ve třech bodech svislé osy - 37°C)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áruka 2 roky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hlášení o schodě CE a certifikáty PN-EN ISO 9001, PN-N 18001</w:t>
            </w:r>
          </w:p>
        </w:tc>
        <w:tc>
          <w:tcPr>
            <w:tcW w:w="28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760"/>
        <w:gridCol w:w="956"/>
        <w:gridCol w:w="956"/>
        <w:gridCol w:w="957"/>
      </w:tblGrid>
      <w:tr>
        <w:trPr/>
        <w:tc>
          <w:tcPr>
            <w:tcW w:w="5217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odatkové příslušenství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cí čísl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D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P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skleněné dveře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240/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ka 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240/S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240/P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ílená přídavná polička (max. nosnost 50 kg)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240PW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-T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-T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SCAD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9:00Z</dcterms:created>
  <dc:creator>2theta</dc:creator>
  <dc:description/>
  <dc:language>en-US</dc:language>
  <cp:lastModifiedBy>Ľubomír Leskovjanský</cp:lastModifiedBy>
  <cp:lastPrinted>2006-04-19T14:30:00Z</cp:lastPrinted>
  <dcterms:modified xsi:type="dcterms:W3CDTF">2007-03-06T14:29:00Z</dcterms:modified>
  <cp:revision>14</cp:revision>
  <dc:subject/>
  <dc:title>Laboratorní termostaty (ST)</dc:title>
</cp:coreProperties>
</file>