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Adresa"/>
        <w:tabs>
          <w:tab w:val="clear" w:pos="5103"/>
          <w:tab w:val="clear" w:pos="5245"/>
          <w:tab w:val="left" w:pos="4500" w:leader="none"/>
        </w:tabs>
        <w:rPr>
          <w:rFonts w:ascii="Times New Roman" w:hAnsi="Times New Roman" w:cs="Times New Roman"/>
          <w:color w:val="800080"/>
          <w:sz w:val="16"/>
          <w:szCs w:val="24"/>
          <w:lang w:val="en-US"/>
        </w:rPr>
      </w:pPr>
      <w:r>
        <w:rPr>
          <w:rFonts w:cs="Times New Roman" w:ascii="Times New Roman" w:hAnsi="Times New Roman"/>
          <w:color w:val="800080"/>
          <w:sz w:val="16"/>
          <w:szCs w:val="24"/>
          <w:lang w:val="en-US"/>
        </w:rPr>
      </w:r>
    </w:p>
    <w:p>
      <w:pPr>
        <w:pStyle w:val="Adresa"/>
        <w:tabs>
          <w:tab w:val="clear" w:pos="5103"/>
          <w:tab w:val="clear" w:pos="5245"/>
          <w:tab w:val="left" w:pos="450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</w:r>
    </w:p>
    <w:p>
      <w:pPr>
        <w:pStyle w:val="Adresa"/>
        <w:tabs>
          <w:tab w:val="clear" w:pos="5103"/>
          <w:tab w:val="clear" w:pos="5245"/>
          <w:tab w:val="left" w:pos="450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572000</wp:posOffset>
            </wp:positionH>
            <wp:positionV relativeFrom="paragraph">
              <wp:posOffset>290830</wp:posOffset>
            </wp:positionV>
            <wp:extent cx="212852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80"/>
          <w:sz w:val="32"/>
          <w:szCs w:val="32"/>
          <w:u w:val="single"/>
        </w:rPr>
        <w:t>Laboratorní sušárna SLN 53 a SLN 53 INOX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rozená cirkulace vzd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itřní prostor z nerezavějící ocel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láštění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060" w:leader="none"/>
        </w:tabs>
        <w:spacing w:before="60" w:after="0"/>
        <w:ind w:left="181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ch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060" w:leader="none"/>
        </w:tabs>
        <w:spacing w:before="60" w:after="0"/>
        <w:ind w:left="181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 nerezavějící oceli – typ </w:t>
      </w:r>
      <w:r>
        <w:rPr>
          <w:rFonts w:cs="Arial" w:ascii="Arial" w:hAnsi="Arial"/>
          <w:b/>
          <w:color w:val="000000"/>
          <w:sz w:val="22"/>
          <w:szCs w:val="22"/>
        </w:rPr>
        <w:t>IN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165735</wp:posOffset>
                </wp:positionV>
                <wp:extent cx="13716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EDFB6"/>
                              </w:rPr>
                              <w:t>SLN 53 S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6pt;mso-wrap-distance-left:9.05pt;mso-wrap-distance-right:9.05pt;mso-wrap-distance-top:0pt;mso-wrap-distance-bottom:0pt;margin-top:13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EDFB6"/>
                        </w:rPr>
                        <w:t>SLN 53 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88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</w:p>
    <w:p>
      <w:pPr>
        <w:pStyle w:val="Normal"/>
        <w:spacing w:before="60" w:after="0"/>
        <w:ind w:left="18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boratorní sušárna </w:t>
      </w:r>
      <w:r>
        <w:rPr>
          <w:rFonts w:cs="Arial" w:ascii="Arial" w:hAnsi="Arial"/>
          <w:b/>
          <w:color w:val="000000"/>
          <w:sz w:val="22"/>
          <w:szCs w:val="22"/>
        </w:rPr>
        <w:t>SLN 53 a SLN 53 INOX</w:t>
      </w:r>
      <w:r>
        <w:rPr>
          <w:rFonts w:cs="Arial" w:ascii="Arial" w:hAnsi="Arial"/>
          <w:color w:val="000000"/>
          <w:sz w:val="22"/>
          <w:szCs w:val="22"/>
        </w:rPr>
        <w:t xml:space="preserve"> je dostupná v těchto verzích :</w: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CO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ekonomická verze:</w: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TD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sz w:val="20"/>
          <w:szCs w:val="20"/>
        </w:rPr>
        <w:t>standardní verze, realizace 6-ti bodový časově-teplotní profil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OP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luxusní verze, devítibodový časově-teplotní profil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í Administrátora, zabezpečením (heslem) před smazáním dat z paměti atd.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21"/>
        <w:gridCol w:w="2414"/>
        <w:gridCol w:w="2471"/>
      </w:tblGrid>
      <w:tr>
        <w:trPr>
          <w:trHeight w:val="394" w:hRule="atLeast"/>
        </w:trPr>
        <w:tc>
          <w:tcPr>
            <w:tcW w:w="2312" w:type="dxa"/>
            <w:tcBorders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50" w:right="-109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  </w:t>
            </w:r>
          </w:p>
        </w:tc>
        <w:tc>
          <w:tcPr>
            <w:tcW w:w="28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65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CO </w:t>
            </w:r>
          </w:p>
        </w:tc>
        <w:tc>
          <w:tcPr>
            <w:tcW w:w="24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TD </w:t>
            </w:r>
          </w:p>
        </w:tc>
        <w:tc>
          <w:tcPr>
            <w:tcW w:w="2471" w:type="dxa"/>
            <w:tcBorders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</w:t>
            </w:r>
          </w:p>
        </w:tc>
      </w:tr>
      <w:tr>
        <w:trPr/>
        <w:tc>
          <w:tcPr>
            <w:tcW w:w="23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ý objem (l)</w:t>
            </w:r>
          </w:p>
        </w:tc>
        <w:tc>
          <w:tcPr>
            <w:tcW w:w="77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3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tní rozsah</w:t>
            </w:r>
          </w:p>
        </w:tc>
        <w:tc>
          <w:tcPr>
            <w:tcW w:w="28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+ 5°C nad teplotou pracovního prostředí do+ 250°C</w:t>
            </w:r>
          </w:p>
        </w:tc>
        <w:tc>
          <w:tcPr>
            <w:tcW w:w="48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+ 5°C nad teplotou pracovního prostředí do +300°C</w:t>
            </w:r>
          </w:p>
        </w:tc>
      </w:tr>
      <w:tr>
        <w:trPr/>
        <w:tc>
          <w:tcPr>
            <w:tcW w:w="23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 komory</w:t>
            </w:r>
          </w:p>
        </w:tc>
        <w:tc>
          <w:tcPr>
            <w:tcW w:w="77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avějící ocel (odolává kyselinám dle DIN 1.4301)</w:t>
            </w:r>
          </w:p>
        </w:tc>
      </w:tr>
      <w:tr>
        <w:trPr/>
        <w:tc>
          <w:tcPr>
            <w:tcW w:w="23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ější rozměry (mm)</w:t>
            </w:r>
          </w:p>
        </w:tc>
        <w:tc>
          <w:tcPr>
            <w:tcW w:w="77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0 x 685 x 560 + 60(rukojeť)  </w:t>
            </w:r>
            <w:r>
              <w:rPr>
                <w:rFonts w:cs="Arial" w:ascii="Arial" w:hAnsi="Arial"/>
                <w:sz w:val="20"/>
              </w:rPr>
              <w:t>(Š x V x H)</w:t>
            </w:r>
          </w:p>
        </w:tc>
      </w:tr>
      <w:tr>
        <w:trPr/>
        <w:tc>
          <w:tcPr>
            <w:tcW w:w="23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měry komory (mm) </w:t>
            </w:r>
          </w:p>
        </w:tc>
        <w:tc>
          <w:tcPr>
            <w:tcW w:w="77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x 355 x 400  </w:t>
            </w:r>
            <w:r>
              <w:rPr>
                <w:rFonts w:cs="Arial" w:ascii="Arial" w:hAnsi="Arial"/>
                <w:sz w:val="20"/>
              </w:rPr>
              <w:t>(Š x V x H)</w:t>
            </w:r>
          </w:p>
        </w:tc>
      </w:tr>
      <w:tr>
        <w:trPr>
          <w:trHeight w:val="138" w:hRule="atLeast"/>
        </w:trPr>
        <w:tc>
          <w:tcPr>
            <w:tcW w:w="23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lnywebov"/>
              <w:spacing w:before="0" w:after="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ý výkon (W)</w:t>
            </w:r>
          </w:p>
        </w:tc>
        <w:tc>
          <w:tcPr>
            <w:tcW w:w="77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23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áha (kg) </w:t>
            </w:r>
          </w:p>
        </w:tc>
        <w:tc>
          <w:tcPr>
            <w:tcW w:w="77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teploty</w:t>
            </w:r>
          </w:p>
        </w:tc>
        <w:tc>
          <w:tcPr>
            <w:tcW w:w="77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23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lnywebov"/>
              <w:spacing w:before="0" w:after="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genita teploty</w:t>
            </w:r>
          </w:p>
        </w:tc>
        <w:tc>
          <w:tcPr>
            <w:tcW w:w="77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°C: ± 0,6°C /  150°C: ± 1,2°C  /  250°C: ± 2,7°C</w:t>
            </w:r>
          </w:p>
        </w:tc>
      </w:tr>
      <w:tr>
        <w:trPr/>
        <w:tc>
          <w:tcPr>
            <w:tcW w:w="23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bilita teploty        </w:t>
            </w:r>
          </w:p>
        </w:tc>
        <w:tc>
          <w:tcPr>
            <w:tcW w:w="77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°C: ± 0,4°C /  150°C: ± 0,5°C  /  250°C: ± 0,6°C</w:t>
            </w:r>
          </w:p>
        </w:tc>
      </w:tr>
      <w:tr>
        <w:trPr/>
        <w:tc>
          <w:tcPr>
            <w:tcW w:w="23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50" w:right="-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polic (standard/max.)</w:t>
            </w:r>
          </w:p>
        </w:tc>
        <w:tc>
          <w:tcPr>
            <w:tcW w:w="77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</w:t>
            </w:r>
          </w:p>
        </w:tc>
      </w:tr>
      <w:tr>
        <w:trPr/>
        <w:tc>
          <w:tcPr>
            <w:tcW w:w="23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ezpečení před přehřátím </w:t>
            </w:r>
          </w:p>
        </w:tc>
        <w:tc>
          <w:tcPr>
            <w:tcW w:w="77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termostat</w:t>
            </w:r>
          </w:p>
        </w:tc>
      </w:tr>
      <w:tr>
        <w:trPr/>
        <w:tc>
          <w:tcPr>
            <w:tcW w:w="2312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973455</wp:posOffset>
                  </wp:positionH>
                  <wp:positionV relativeFrom="paragraph">
                    <wp:posOffset>197485</wp:posOffset>
                  </wp:positionV>
                  <wp:extent cx="4572000" cy="29362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93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Napájení</w:t>
            </w:r>
          </w:p>
        </w:tc>
        <w:tc>
          <w:tcPr>
            <w:tcW w:w="7706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V / 50 H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14300</wp:posOffset>
            </wp:positionH>
            <wp:positionV relativeFrom="paragraph">
              <wp:posOffset>2336165</wp:posOffset>
            </wp:positionV>
            <wp:extent cx="2166620" cy="2286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429000</wp:posOffset>
            </wp:positionH>
            <wp:positionV relativeFrom="paragraph">
              <wp:posOffset>2450465</wp:posOffset>
            </wp:positionV>
            <wp:extent cx="2237740" cy="2286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2435</wp:posOffset>
                </wp:positionV>
                <wp:extent cx="6354445" cy="52057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520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9"/>
                              <w:gridCol w:w="2572"/>
                              <w:gridCol w:w="552"/>
                              <w:gridCol w:w="634"/>
                              <w:gridCol w:w="530"/>
                            </w:tblGrid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Funkc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ECO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STD  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left="-112" w:right="-1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nější displej teploty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LED </w:t>
                                    <w:br/>
                                    <w:t>grafický LC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Časově-teplotní profil (max.)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jednobodov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šestibodov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evítibodový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Možnost cyklického způsobu práce programu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Možnost regulace otáček ventilátoru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 – 100 %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Regulace výletu vzduchu z komory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manuáln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utomatická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Nastavení času k dosažení zadané teploty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4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utomatické vypnutí ventilátoru po skončení práce programu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4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Nastavení zpoždění startu práce zařízení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min...99,59 h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Regulace času nastavené k teplotě v rozsahu: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min...99,59h nebo stálá prá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min...999h nebo stálá práce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Ukazatel aktuálního času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4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ignalizace při poškození čidla teploty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Zvuková signalizace při překročení zadaných parametrů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Možnost kontroly zadaných parametrů během práce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0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1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2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nitřní prostor – nerezavějící ocel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3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4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5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Opláštěn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erz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INOX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le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nerezavějící ocel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6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7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8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9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0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1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ýstup umožňující přenos dat do PC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S 2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S 485 MODBUS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2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3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4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5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unkce SELFCHECK – kontrola po uvedení do chodu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6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Kontrola vstupu přes logování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7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Funkce Administrátora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8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Možnost zapamatování 9 časově-teplotních programů  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9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Paměť 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0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Zabezpečení heslem před smazáním dat z paměti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1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racovní kalibrační certifikát homogenity teploty (ve třech bodech svislé osy - 37°C)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2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3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4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Záruka 2 roky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5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6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7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rohlášení o schodě CE a certifikáty PN-EN ISO 9001, PN-N 18001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8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9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70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409.9pt;mso-wrap-distance-left:7.05pt;mso-wrap-distance-right:7.05pt;mso-wrap-distance-top:0pt;mso-wrap-distance-bottom:0pt;margin-top:34.05pt;mso-position-vertical-relative:page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9"/>
                        <w:gridCol w:w="2572"/>
                        <w:gridCol w:w="552"/>
                        <w:gridCol w:w="634"/>
                        <w:gridCol w:w="530"/>
                      </w:tblGrid>
                      <w:tr>
                        <w:trPr/>
                        <w:tc>
                          <w:tcPr>
                            <w:tcW w:w="5719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Funk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ECO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STD  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ind w:left="-112" w:right="-1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T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nější displej teploty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LED </w:t>
                              <w:br/>
                              <w:t>grafický LC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Časově-teplotní profil (max.)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jednobodový</w:t>
                            </w:r>
                          </w:p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šestibodový</w:t>
                            </w:r>
                          </w:p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evítibodový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ožnost cyklického způsobu práce programu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ožnost regulace otáček ventilátoru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 – 100 %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Regulace výletu vzduchu z komory                                           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anuální</w:t>
                            </w:r>
                          </w:p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utomatická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astavení času k dosažení zadané teploty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4" w:hanging="0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utomatické vypnutí ventilátoru po skončení práce programu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4" w:hanging="0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Nastavení zpoždění startu práce zařízení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min...99,59 h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Regulace času nastavené k teplotě v rozsahu: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min...99,59h nebo stálá práce</w:t>
                            </w:r>
                          </w:p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min...999h nebo stálá práce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Ukazatel aktuálního času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4" w:hanging="0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ignalizace při poškození čidla teploty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Zvuková signalizace při překročení zadaných parametrů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ožnost kontroly zadaných parametrů během práce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nitřní prostor – nerezavějící ocel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Opláštění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erz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INOX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lech</w:t>
                            </w:r>
                          </w:p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nerezavějící ocel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ýstup umožňující přenos dat do PC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RS 232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RS 485 MODBUS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unkce SELFCHECK – kontrola po uvedení do chodu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Kontrola vstupu přes logování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Funkce Administrátora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Možnost zapamatování 9 časově-teplotních programů  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Paměť 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Zabezpečení heslem před smazáním dat z paměti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racovní kalibrační certifikát homogenity teploty (ve třech bodech svislé osy - 37°C)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Záruka 2 roky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3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rohlášení o schodě CE a certifikáty PN-EN ISO 9001, PN-N 18001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3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3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3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914900</wp:posOffset>
            </wp:positionH>
            <wp:positionV relativeFrom="paragraph">
              <wp:posOffset>2564765</wp:posOffset>
            </wp:positionV>
            <wp:extent cx="1685290" cy="1828800"/>
            <wp:effectExtent l="0" t="0" r="0" b="0"/>
            <wp:wrapNone/>
            <wp:docPr id="134" name="SLW53 PHILIPS zamknię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SLW53 PHILIPS zamknięta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562860</wp:posOffset>
            </wp:positionH>
            <wp:positionV relativeFrom="paragraph">
              <wp:posOffset>2450465</wp:posOffset>
            </wp:positionV>
            <wp:extent cx="1542415" cy="2171700"/>
            <wp:effectExtent l="0" t="0" r="0" b="0"/>
            <wp:wrapNone/>
            <wp:docPr id="1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14300</wp:posOffset>
            </wp:positionH>
            <wp:positionV relativeFrom="paragraph">
              <wp:posOffset>2564765</wp:posOffset>
            </wp:positionV>
            <wp:extent cx="1820545" cy="1943100"/>
            <wp:effectExtent l="0" t="0" r="0" b="0"/>
            <wp:wrapNone/>
            <wp:docPr id="136" name="SL STD INOX 115 zamknieta wyci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SL STD INOX 115 zamknieta wycieta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ge">
                  <wp:posOffset>5804535</wp:posOffset>
                </wp:positionV>
                <wp:extent cx="6345555" cy="2400935"/>
                <wp:effectExtent l="0" t="0" r="0" b="0"/>
                <wp:wrapSquare wrapText="bothSides"/>
                <wp:docPr id="1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340"/>
                              <w:gridCol w:w="1075"/>
                              <w:gridCol w:w="1075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Dodatkové příslušenstv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bjednací číslo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ECO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TD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T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nější skleněné dveř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L 53/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oleč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QLK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esk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L 53/S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řídavná polič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L 53/P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Zesílená přídavná polička (max. nosnost 25 kg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L 53/PW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gram  EasyLab-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asyLab-T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gram EasyLab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asyLab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gram SCAD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CAD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abel RSK232 pro připojení k PC nebo tiskárn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SK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ermická tiskár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AFK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ehličková tiskár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M-U210D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Zvuková signalizace otevřených dveř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OD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Zamknutí na klí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ZLK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vor pro přivedení dalších son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CZ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89.05pt;mso-wrap-distance-left:7.05pt;mso-wrap-distance-right:7.05pt;mso-wrap-distance-top:0pt;mso-wrap-distance-bottom:0pt;margin-top:457.05pt;mso-position-vertical-relative:page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2340"/>
                        <w:gridCol w:w="1075"/>
                        <w:gridCol w:w="1075"/>
                        <w:gridCol w:w="1075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Dodatkové příslušenstv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bjednací číslo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CO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TD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nější skleněné dveř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 53/A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oleč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QLK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ska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 53/S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řídavná polič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 53/P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esílená přídavná polička (max. nosnost 25 kg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 53/PW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gram  EasyLab-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asyLab-T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gram EasyLab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asyLab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gram SCAD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ADA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right="-108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abel RSK232 pro připojení k PC nebo tiskárn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SK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rmická tiskárn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AFKA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hličková tiskárn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M-U210D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vuková signalizace otevřených dveř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OD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mknutí na klí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LK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vor pro přivedení dalších son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CZ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106045</wp:posOffset>
                </wp:positionV>
                <wp:extent cx="1828800" cy="342900"/>
                <wp:effectExtent l="0" t="0" r="0" b="0"/>
                <wp:wrapNone/>
                <wp:docPr id="1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</w:rPr>
                              <w:t>SLN 53 STD + Z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CC00"/>
                        </w:rPr>
                        <w:t>SLN 53 STD + Z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1519555" cy="236220"/>
                <wp:effectExtent l="0" t="0" r="0" b="0"/>
                <wp:wrapNone/>
                <wp:docPr id="1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</w:rPr>
                              <w:t>SLN 53 STD IN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8.6pt;mso-wrap-distance-left:9.05pt;mso-wrap-distance-right:9.05pt;mso-wrap-distance-top:0pt;mso-wrap-distance-bottom:0pt;margin-top:7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CC00"/>
                        </w:rPr>
                        <w:t>SLN 53 STD IN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300" w:right="750" w:hanging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280"/>
      <w:ind w:left="450" w:right="750" w:firstLine="375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40" w:hanging="0"/>
      <w:jc w:val="both"/>
    </w:pPr>
    <w:rPr>
      <w:rFonts w:ascii="Verdana" w:hAnsi="Verdana" w:cs="Verdana"/>
      <w:b/>
      <w:bCs/>
      <w:color w:val="000000"/>
      <w:sz w:val="14"/>
      <w:szCs w:val="18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image" Target="media/image6.png"/><Relationship Id="rId126" Type="http://schemas.openxmlformats.org/officeDocument/2006/relationships/image" Target="media/image6.png"/><Relationship Id="rId127" Type="http://schemas.openxmlformats.org/officeDocument/2006/relationships/image" Target="media/image6.png"/><Relationship Id="rId128" Type="http://schemas.openxmlformats.org/officeDocument/2006/relationships/image" Target="media/image6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6.png"/><Relationship Id="rId132" Type="http://schemas.openxmlformats.org/officeDocument/2006/relationships/image" Target="media/image6.png"/><Relationship Id="rId133" Type="http://schemas.openxmlformats.org/officeDocument/2006/relationships/image" Target="media/image7.jpeg"/><Relationship Id="rId134" Type="http://schemas.openxmlformats.org/officeDocument/2006/relationships/image" Target="media/image8.jpeg"/><Relationship Id="rId135" Type="http://schemas.openxmlformats.org/officeDocument/2006/relationships/image" Target="media/image9.jpe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48:00Z</dcterms:created>
  <dc:creator>2theta</dc:creator>
  <dc:description/>
  <dc:language>en-US</dc:language>
  <cp:lastModifiedBy>Ľubomír Leskovjanský</cp:lastModifiedBy>
  <cp:lastPrinted>2006-04-19T14:30:00Z</cp:lastPrinted>
  <dcterms:modified xsi:type="dcterms:W3CDTF">2007-03-06T14:32:00Z</dcterms:modified>
  <cp:revision>21</cp:revision>
  <dc:subject/>
  <dc:title>Laboratorní termostaty (ST)</dc:title>
</cp:coreProperties>
</file>