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 w:val="16"/>
          <w:szCs w:val="24"/>
          <w:lang w:val="en-US"/>
        </w:rPr>
      </w:pPr>
      <w:r>
        <w:rPr>
          <w:rFonts w:cs="Times New Roman" w:ascii="Times New Roman" w:hAnsi="Times New Roman"/>
          <w:color w:val="800080"/>
          <w:sz w:val="16"/>
          <w:szCs w:val="24"/>
          <w:lang w:val="en-US"/>
        </w:rPr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sušárna SLW 115 a SLW 115 INOX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34535</wp:posOffset>
            </wp:positionH>
            <wp:positionV relativeFrom="paragraph">
              <wp:posOffset>95250</wp:posOffset>
            </wp:positionV>
            <wp:extent cx="191389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nerezavějící oce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ch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</wp:posOffset>
                </wp:positionV>
                <wp:extent cx="13716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FB6"/>
                              </w:rPr>
                              <w:t>SLW 115 S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6pt;mso-wrap-distance-left:9.05pt;mso-wrap-distance-right:9.05pt;mso-wrap-distance-top:0pt;mso-wrap-distance-bottom:0pt;margin-top:13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FB6"/>
                        </w:rPr>
                        <w:t>SLW 115 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boratorní sušárna </w:t>
      </w:r>
      <w:r>
        <w:rPr>
          <w:rFonts w:cs="Arial" w:ascii="Arial" w:hAnsi="Arial"/>
          <w:b/>
          <w:color w:val="000000"/>
          <w:sz w:val="22"/>
          <w:szCs w:val="22"/>
        </w:rPr>
        <w:t>SLW 115 a SLW 115 INOX</w:t>
      </w:r>
      <w:r>
        <w:rPr>
          <w:rFonts w:cs="Arial" w:ascii="Arial" w:hAnsi="Arial"/>
          <w:color w:val="000000"/>
          <w:sz w:val="22"/>
          <w:szCs w:val="22"/>
        </w:rPr>
        <w:t xml:space="preserve"> je dostupná v těchto verzích :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CO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ekonomická verze: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D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standardní verze, realizace 6-ti bodový časově-teplotní profil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P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luxusní verze, devítibodový časově-teplotní profil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í Administrátora, zabezpečením (heslem) před smazáním dat z paměti atd..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09"/>
        <w:gridCol w:w="1967"/>
        <w:gridCol w:w="2118"/>
      </w:tblGrid>
      <w:tr>
        <w:trPr>
          <w:trHeight w:val="394" w:hRule="atLeast"/>
        </w:trPr>
        <w:tc>
          <w:tcPr>
            <w:tcW w:w="2801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29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CO </w:t>
            </w:r>
          </w:p>
        </w:tc>
        <w:tc>
          <w:tcPr>
            <w:tcW w:w="19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D </w:t>
            </w:r>
          </w:p>
        </w:tc>
        <w:tc>
          <w:tcPr>
            <w:tcW w:w="2118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2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5°C nad teplotou pracovního prostředí do +250°C</w:t>
            </w:r>
          </w:p>
        </w:tc>
        <w:tc>
          <w:tcPr>
            <w:tcW w:w="40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5°C nad teplotou pracovního prostředí do +300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avějící ocel (odolává kyselinám dle DIN 1.4301)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 rozměry (mm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 x 835 x 650 + 60(rukojeť)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5 x 540 x 450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>
          <w:trHeight w:val="138" w:hRule="atLeast"/>
        </w:trPr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/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°C: ± 0,4°C /  150°C: ± 1,2°C  /  250°C: ± 2,6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ita teploty       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°C: ± 0,3°C /  150°C: ± 0,4°C  /  250°C: ± 0,5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před přehřátím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028700</wp:posOffset>
            </wp:positionH>
            <wp:positionV relativeFrom="paragraph">
              <wp:posOffset>-6985</wp:posOffset>
            </wp:positionV>
            <wp:extent cx="4572000" cy="2933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6127115" cy="5337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2596"/>
                              <w:gridCol w:w="515"/>
                              <w:gridCol w:w="515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Funk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CO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STD 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ind w:left="-112" w:right="-1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nější displej teploty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LED </w:t>
                                    <w:br/>
                                    <w:t>grafický LCD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Časově-teplotní profil (max.)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jednobodov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šestibodov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vítibodový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ožnost cyklického způsobu práce programu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ožnost regulace otáček ventilátoru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 – 100 %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egulace výletu vzduchu z komory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anuáln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utomatická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astavení času k dosažení zadané teploty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utomatické vypnutí ventilátoru po skončení práce programu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Nastavení zpoždění startu práce zařízení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min...99,59 h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egulace času nastavené k teplotě v rozsahu: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min...99,59h nebo stálá prá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min...999h nebo stálá práce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Ukazatel aktuálního času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ignalizace při poškození čidla teploty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5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Zvuková signalizace při překročení zadaných parametrů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ožnost kontroly zadaných parametrů během práce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nitřní prostor – nerezavějící ocel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Opláště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erz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INOX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le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nerezavějící ocel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5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6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9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ýstup umožňující přenos dat do P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S 2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S 485 MODBUS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0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1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3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unkce SELFCHECK – kontrola po uvedení do chodu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4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Kontrola vstupu přes logování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5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Funkce Administrátora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6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Možnost zapamatování 9 časově-teplotních programů  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Paměť 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8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Zabezpečení heslem před smazáním dat z paměti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9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acovní kalibrační certifikát homogenity teploty (ve třech bodech svislé osy - 37°C)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0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1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2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Záruka 2 roky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3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4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5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ohlášení o schodě CE a certifikáty PN-EN ISO 9001, PN-N 1800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6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7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8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420.25pt;mso-wrap-distance-left:7.05pt;mso-wrap-distance-right:7.05pt;mso-wrap-distance-top:0pt;mso-wrap-distance-bottom:0pt;margin-top:42.6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2596"/>
                        <w:gridCol w:w="515"/>
                        <w:gridCol w:w="515"/>
                        <w:gridCol w:w="515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Funk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ECO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STD 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ind w:left="-112" w:right="-1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nější displej teploty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LED </w:t>
                              <w:br/>
                              <w:t>grafický LCD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Časově-teplotní profil (max.)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jednobodový</w:t>
                            </w:r>
                          </w:p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šestibodový</w:t>
                            </w:r>
                          </w:p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vítibodový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žnost cyklického způsobu práce programu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žnost regulace otáček ventilátoru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 – 100 %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egulace výletu vzduchu z komory                                           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anuální</w:t>
                            </w:r>
                          </w:p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utomatická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astavení času k dosažení zadané teploty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utomatické vypnutí ventilátoru po skončení práce programu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Nastavení zpoždění startu práce zařízení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min...99,59 h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egulace času nastavené k teplotě v rozsahu: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min...99,59h nebo stálá práce</w:t>
                            </w:r>
                          </w:p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min...999h nebo stálá práce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Ukazatel aktuálního času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ignalizace při poškození čidla teploty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Zvuková signalizace při překročení zadaných parametrů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žnost kontroly zadaných parametrů během práce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nitřní prostor – nerezavějící ocel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Opláštění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INOX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lech</w:t>
                            </w:r>
                          </w:p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nerezavějící ocel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ýstup umožňující přenos dat do PC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S 232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S 485 MODBUS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unkce SELFCHECK – kontrola po uvedení do chodu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ontrola vstupu přes logování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Funkce Administrátora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Možnost zapamatování 9 časově-teplotních programů  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Paměť 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Zabezpečení heslem před smazáním dat z paměti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acovní kalibrační certifikát homogenity teploty (ve třech bodech svislé osy - 37°C)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Záruka 2 roky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ohlášení o schodě CE a certifikáty PN-EN ISO 9001, PN-N 1800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60"/>
        <w:gridCol w:w="956"/>
        <w:gridCol w:w="956"/>
        <w:gridCol w:w="957"/>
      </w:tblGrid>
      <w:tr>
        <w:trPr/>
        <w:tc>
          <w:tcPr>
            <w:tcW w:w="5037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odatkové příslušenství</w:t>
            </w:r>
          </w:p>
        </w:tc>
        <w:tc>
          <w:tcPr>
            <w:tcW w:w="17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cí číslo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O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D</w:t>
            </w:r>
          </w:p>
        </w:tc>
        <w:tc>
          <w:tcPr>
            <w:tcW w:w="957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P</w:t>
            </w:r>
          </w:p>
        </w:tc>
      </w:tr>
      <w:tr>
        <w:trPr/>
        <w:tc>
          <w:tcPr>
            <w:tcW w:w="50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ější skleněné dveře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115/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0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0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ka 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115/S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0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avná poli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115/P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0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ílená přídavná polička (max. nosnost 50 kg)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115/PW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0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-T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-T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0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0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SCAD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D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0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RSK232 pro připojení k PC nebo tiskárně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0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ck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FK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0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hličkov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-U210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0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uková signalizace otevřených dveří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0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knutí na klíč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037" w:type="dxa"/>
            <w:tcBorders>
              <w:top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vor pro přivedení dalších sond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53:00Z</dcterms:created>
  <dc:creator>2theta</dc:creator>
  <dc:description/>
  <dc:language>en-US</dc:language>
  <cp:lastModifiedBy>Ľubomír Leskovjanský</cp:lastModifiedBy>
  <cp:lastPrinted>2006-05-26T08:40:00Z</cp:lastPrinted>
  <dcterms:modified xsi:type="dcterms:W3CDTF">2007-03-06T14:31:00Z</dcterms:modified>
  <cp:revision>12</cp:revision>
  <dc:subject/>
  <dc:title>Laboratorní termostaty (ST)</dc:title>
</cp:coreProperties>
</file>