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 w:val="16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16"/>
          <w:szCs w:val="24"/>
          <w:lang w:val="en-US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914900</wp:posOffset>
            </wp:positionH>
            <wp:positionV relativeFrom="paragraph">
              <wp:posOffset>290830</wp:posOffset>
            </wp:positionV>
            <wp:extent cx="166878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sušárna SLW 240 a SLW 240 INOX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1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-3175</wp:posOffset>
                </wp:positionV>
                <wp:extent cx="13716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FB6"/>
                              </w:rPr>
                              <w:t>SLW 240 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6pt;mso-wrap-distance-left:9.05pt;mso-wrap-distance-right:9.05pt;mso-wrap-distance-top:0pt;mso-wrap-distance-bottom:0pt;margin-top:-0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FB6"/>
                        </w:rPr>
                        <w:t>SLW 240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sušárna </w:t>
      </w:r>
      <w:r>
        <w:rPr>
          <w:rFonts w:cs="Arial" w:ascii="Arial" w:hAnsi="Arial"/>
          <w:b/>
          <w:color w:val="000000"/>
          <w:sz w:val="22"/>
          <w:szCs w:val="22"/>
        </w:rPr>
        <w:t>SLW 240 a SLW 240 INOX</w:t>
      </w:r>
      <w:r>
        <w:rPr>
          <w:rFonts w:cs="Arial" w:ascii="Arial" w:hAnsi="Arial"/>
          <w:color w:val="000000"/>
          <w:sz w:val="22"/>
          <w:szCs w:val="22"/>
        </w:rPr>
        <w:t xml:space="preserve"> je dostupná v těchto verzích 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CO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0"/>
          <w:szCs w:val="20"/>
        </w:rPr>
        <w:t>ekonomická verze: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D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, realizace 6-ti bodový časově-teplotní profil;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P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devítibodový časově-teplotní profil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914"/>
        <w:gridCol w:w="1969"/>
        <w:gridCol w:w="2124"/>
      </w:tblGrid>
      <w:tr>
        <w:trPr>
          <w:trHeight w:val="394" w:hRule="atLeast"/>
        </w:trPr>
        <w:tc>
          <w:tcPr>
            <w:tcW w:w="2686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9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CO </w:t>
            </w:r>
          </w:p>
        </w:tc>
        <w:tc>
          <w:tcPr>
            <w:tcW w:w="19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</w:t>
            </w:r>
          </w:p>
        </w:tc>
        <w:tc>
          <w:tcPr>
            <w:tcW w:w="2124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9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250°C</w:t>
            </w:r>
          </w:p>
        </w:tc>
        <w:tc>
          <w:tcPr>
            <w:tcW w:w="409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5°C nad teplotou pracovního prostředí do +300°C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0 x 1090 x 730 + 60(rukojeť)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5 x 790 x 510  </w:t>
            </w:r>
            <w:r>
              <w:rPr>
                <w:rFonts w:cs="Arial" w:ascii="Arial" w:hAnsi="Arial"/>
                <w:sz w:val="20"/>
              </w:rPr>
              <w:t>(Š x V x H)</w:t>
            </w:r>
          </w:p>
        </w:tc>
      </w:tr>
      <w:tr>
        <w:trPr>
          <w:trHeight w:val="138" w:hRule="atLeast"/>
        </w:trPr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/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°C: ± 0,4°C /  150°C: ± 1,4°C  /  250°C: ± 2,8°C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TextBody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°C: ± 0,4°C /  150°C: ± 0,5°C  /  250°C: ± 0,6°C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686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</w:t>
            </w:r>
          </w:p>
        </w:tc>
        <w:tc>
          <w:tcPr>
            <w:tcW w:w="7007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028700</wp:posOffset>
            </wp:positionH>
            <wp:positionV relativeFrom="paragraph">
              <wp:posOffset>-6985</wp:posOffset>
            </wp:positionV>
            <wp:extent cx="4572000" cy="2933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810"/>
        <w:gridCol w:w="566"/>
        <w:gridCol w:w="569"/>
        <w:gridCol w:w="567"/>
      </w:tblGrid>
      <w:tr>
        <w:trPr/>
        <w:tc>
          <w:tcPr>
            <w:tcW w:w="5385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8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O</w:t>
            </w:r>
          </w:p>
        </w:tc>
        <w:tc>
          <w:tcPr>
            <w:tcW w:w="5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TD  </w:t>
            </w:r>
          </w:p>
        </w:tc>
        <w:tc>
          <w:tcPr>
            <w:tcW w:w="567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  <w:br/>
              <w:t>grafický LCD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Časově-teplotní profil (max.)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estibodový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vítibodový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cyklického způsobu práce programu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regulace otáček ventilátoru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 – 100 %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výletu vzduchu z komory                                            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ální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á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é vypnutí ventilátoru po skončení práce programu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stavení zpoždění startu práce zařízení 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min...99,59 h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času nastavené k teplotě v rozsahu: 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,59h nebo stálá práce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9h nebo stálá práce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itřní prostor – nerezavějící ocel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láštění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OX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ch</w:t>
            </w:r>
          </w:p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rezavějící ocel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232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485 MODBUS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SELFCHECK – kontrola po uvedení do chodu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vstupu přes logování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e Administrátora 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žnost zapamatování 9 časově-teplotních programů   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měť  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ečení heslem před smazáním dat z paměti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covní kalibrační certifikát homogenity teploty (ve třech bodech svislé osy - 37°C)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áruka 2 roky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5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hlášení o schodě CE a certifikáty PN-EN ISO 9001, PN-N 18001</w:t>
            </w:r>
          </w:p>
        </w:tc>
        <w:tc>
          <w:tcPr>
            <w:tcW w:w="281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760"/>
        <w:gridCol w:w="956"/>
        <w:gridCol w:w="956"/>
        <w:gridCol w:w="957"/>
      </w:tblGrid>
      <w:tr>
        <w:trPr/>
        <w:tc>
          <w:tcPr>
            <w:tcW w:w="5364" w:type="dxa"/>
            <w:tcBorders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odatkové příslušenství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cí čísl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D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P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skleněné dveře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240/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ka 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240/S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240/P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ílená přídavná polička (max. nosnost 50 kg)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240PW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 EasyLab-T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-T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CAD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364" w:type="dxa"/>
            <w:tcBorders>
              <w:top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</w:tcBorders>
            <w:shd w:fill="FEDFB6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49:00Z</dcterms:created>
  <dc:creator>2theta</dc:creator>
  <dc:description/>
  <dc:language>en-US</dc:language>
  <cp:lastModifiedBy>Ľubomír Leskovjanský</cp:lastModifiedBy>
  <cp:lastPrinted>2006-04-19T14:30:00Z</cp:lastPrinted>
  <dcterms:modified xsi:type="dcterms:W3CDTF">2007-03-06T14:30:00Z</dcterms:modified>
  <cp:revision>13</cp:revision>
  <dc:subject/>
  <dc:title>Laboratorní termostaty (ST)</dc:title>
</cp:coreProperties>
</file>