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290830</wp:posOffset>
            </wp:positionV>
            <wp:extent cx="212852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W 53 a SLW 53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53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53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W 53 a SLW 53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87"/>
        <w:gridCol w:w="2487"/>
        <w:gridCol w:w="2487"/>
      </w:tblGrid>
      <w:tr>
        <w:trPr>
          <w:trHeight w:val="394" w:hRule="atLeast"/>
        </w:trPr>
        <w:tc>
          <w:tcPr>
            <w:tcW w:w="255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4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24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48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. prostředí do +250°C</w:t>
            </w:r>
          </w:p>
        </w:tc>
        <w:tc>
          <w:tcPr>
            <w:tcW w:w="4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x 690 x 56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 x 395 x 36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4°C /  150°C: ± 1,0°C  /  250°C: ± 2,4°C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°C: ± 0,2°C /  150°C: ± 0,3°C  /  250°C: ± 0,4°C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557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143510</wp:posOffset>
                  </wp:positionV>
                  <wp:extent cx="4772660" cy="30619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7461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435</wp:posOffset>
                </wp:positionV>
                <wp:extent cx="6354445" cy="5205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2572"/>
                              <w:gridCol w:w="552"/>
                              <w:gridCol w:w="634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TD 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left="-112" w:right="-1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ější displej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ED </w:t>
                                    <w:br/>
                                    <w:t>grafický LC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Časově-teplotní profil (max.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dno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šestibodov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vítibodov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cyklického způsobu práce program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regulace otáček ventilátor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 – 100 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výletu vzduchu z komory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nuál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stavení času k dosažení zadané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omatické vypnutí ventilátoru po skončení práce program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astavení zpoždění startu práce zařízení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 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gulace času nastavené k teplotě v rozsahu: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,59h nebo stálá prá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min...999h nebo stálá prác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kazatel aktuálního čas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ignalizace při poškození čidla teplot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vuková signalizace při překročení zadaných parametr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ožnost kontroly zadaných parametrů během prác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nitřní prostor – nerezavějící ocel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Opláště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INOX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le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erezavějící ocel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ýstup umožňující přenos dat do PC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S 485 MODBUS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unkce SELFCHECK – kontrola po uvedení do chodu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ontrola vstupu přes logování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Funkce Administrátora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ožnost zapamatování 9 časově-teplotních programů 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aměť 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abezpečení heslem před smazáním dat z paměti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acovní kalibrační certifikát homogenity teploty (ve třech bodech svislé osy - 37°C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hlášení o schodě CE a certifikáty PN-EN ISO 9001, PN-N 1800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09.9pt;mso-wrap-distance-left:7.05pt;mso-wrap-distance-right:7.05pt;mso-wrap-distance-top:0pt;mso-wrap-distance-bottom:0pt;margin-top:34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2572"/>
                        <w:gridCol w:w="552"/>
                        <w:gridCol w:w="634"/>
                        <w:gridCol w:w="530"/>
                      </w:tblGrid>
                      <w:tr>
                        <w:trPr/>
                        <w:tc>
                          <w:tcPr>
                            <w:tcW w:w="571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TD 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ind w:left="-112" w:right="-1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ější displej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ED </w:t>
                              <w:br/>
                              <w:t>grafický LC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Časově-teplotní profil (max.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dno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šestibodový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vítibodov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cyklického způsobu práce program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regulace otáček ventilátor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 – 100 %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výletu vzduchu z komory                                          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nuální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stavení času k dosažení zadané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omatické vypnutí ventilátoru po skončení práce program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astavení zpoždění startu práce zařízení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 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gulace času nastavené k teplotě v rozsahu: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,59h nebo stálá práce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min...999h nebo stálá prác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kazatel aktuálního čas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lizace při poškození čidla teplot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vuková signalizace při překročení zadaných parametrů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žnost kontroly zadaných parametrů během prác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nitřní prostor – nerezavějící ocel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Opláštění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NOX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ech</w:t>
                            </w:r>
                          </w:p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erezavějící ocel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ýstup umožňující přenos dat do PC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232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S 485 MODBUS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unkce SELFCHECK – kontrola po uvedení do chodu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ontrola vstupu přes logování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Funkce Administrátora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1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ožnost zapamatování 9 časově-teplotních programů 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aměť 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bezpečení heslem před smazáním dat z paměti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acovní kalibrační certifikát homogenity teploty (ve třech bodech svislé osy - 37°C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hlášení o schodě CE a certifikáty PN-EN ISO 9001, PN-N 1800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13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2564765</wp:posOffset>
            </wp:positionV>
            <wp:extent cx="1685290" cy="1828800"/>
            <wp:effectExtent l="0" t="0" r="0" b="0"/>
            <wp:wrapNone/>
            <wp:docPr id="132" name="SLW53 PHILIPS zamknię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W53 PHILIPS zamknięta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62860</wp:posOffset>
            </wp:positionH>
            <wp:positionV relativeFrom="paragraph">
              <wp:posOffset>2450465</wp:posOffset>
            </wp:positionV>
            <wp:extent cx="1542415" cy="2171700"/>
            <wp:effectExtent l="0" t="0" r="0" b="0"/>
            <wp:wrapNone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2564765</wp:posOffset>
            </wp:positionV>
            <wp:extent cx="1820545" cy="1943100"/>
            <wp:effectExtent l="0" t="0" r="0" b="0"/>
            <wp:wrapNone/>
            <wp:docPr id="134" name="SL STD INOX 115 zamknieta wyc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 STD INOX 115 zamknieta wycieta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ge">
                  <wp:posOffset>5804535</wp:posOffset>
                </wp:positionV>
                <wp:extent cx="6345555" cy="2400935"/>
                <wp:effectExtent l="0" t="0" r="0" b="0"/>
                <wp:wrapSquare wrapText="bothSides"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340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nější skleněné dveř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s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ídavná poli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esílená přídavná polička (max. nosnost 25 kg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 53/P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 SCA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AD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EDFB6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89.05pt;mso-wrap-distance-left:7.05pt;mso-wrap-distance-right:7.05pt;mso-wrap-distance-top:0pt;mso-wrap-distance-bottom:0pt;margin-top:457.05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340"/>
                        <w:gridCol w:w="1075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ější skleněné dveř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s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ídavná polič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esílená přídavná polička (max. nosnost 25 kg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 53/P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gram SCA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D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EDFB6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519555" cy="23622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53 STD IN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8.6pt;mso-wrap-distance-left:9.05pt;mso-wrap-distance-right:9.05pt;mso-wrap-distance-top:0pt;mso-wrap-distance-bottom:0pt;margin-top:7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53 STD IN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1256665" cy="30734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53/A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4.2pt;mso-wrap-distance-left:9.05pt;mso-wrap-distance-right:9.05pt;mso-wrap-distance-top:0pt;mso-wrap-distance-bottom:0pt;margin-top:7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53/A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149985" cy="236220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53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6pt;mso-wrap-distance-left:9.05pt;mso-wrap-distance-right:9.05pt;mso-wrap-distance-top:0pt;mso-wrap-distance-bottom:0pt;margin-top: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53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5.jpeg"/><Relationship Id="rId132" Type="http://schemas.openxmlformats.org/officeDocument/2006/relationships/image" Target="media/image6.jpeg"/><Relationship Id="rId133" Type="http://schemas.openxmlformats.org/officeDocument/2006/relationships/image" Target="media/image7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2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33:00Z</dcterms:modified>
  <cp:revision>12</cp:revision>
  <dc:subject/>
  <dc:title>Laboratorní termostaty (ST)</dc:title>
</cp:coreProperties>
</file>