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1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204724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83" t="29983" r="29983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Laboratorní jednokomorový termostat ST1 je dostupný v těchto verzích :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685800" cy="280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1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05pt;mso-wrap-distance-left:9.05pt;mso-wrap-distance-right:9.05pt;mso-wrap-distance-top:0pt;mso-wrap-distance-bottom:0pt;margin-top:1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1/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239"/>
        <w:gridCol w:w="2239"/>
        <w:gridCol w:w="2406"/>
      </w:tblGrid>
      <w:tr>
        <w:trPr/>
        <w:tc>
          <w:tcPr>
            <w:tcW w:w="2911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2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/A </w:t>
            </w:r>
          </w:p>
        </w:tc>
        <w:tc>
          <w:tcPr>
            <w:tcW w:w="223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/B </w:t>
            </w:r>
          </w:p>
        </w:tc>
        <w:tc>
          <w:tcPr>
            <w:tcW w:w="2406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1/C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44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 xml:space="preserve">(mm) 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x 580 x 580 + 45 (rukojeť) (Š x V x H)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 xml:space="preserve">(mm) </w:t>
            </w:r>
          </w:p>
        </w:tc>
        <w:tc>
          <w:tcPr>
            <w:tcW w:w="44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x 425 x 305 (ŠxVxH)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x 425 x 285 (ŠxVxH)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2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911" w:type="dxa"/>
            <w:tcBorders>
              <w:top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688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6520</wp:posOffset>
            </wp:positionV>
            <wp:extent cx="3314700" cy="2221865"/>
            <wp:effectExtent l="0" t="0" r="0" b="0"/>
            <wp:wrapNone/>
            <wp:docPr id="4" name="st1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1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96520</wp:posOffset>
            </wp:positionV>
            <wp:extent cx="1895475" cy="1943100"/>
            <wp:effectExtent l="0" t="0" r="0" b="0"/>
            <wp:wrapNone/>
            <wp:docPr id="5" name="st1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1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1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1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685800" cy="228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1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1/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1/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1/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1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1/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1/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1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RS 2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0"/>
        <w:gridCol w:w="956"/>
        <w:gridCol w:w="957"/>
        <w:gridCol w:w="957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1/A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1/B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1/C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s kolečky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1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4343400" cy="32327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59:00Z</dcterms:created>
  <dc:creator>2theta</dc:creator>
  <dc:description/>
  <dc:language>en-US</dc:language>
  <cp:lastModifiedBy>2theta</cp:lastModifiedBy>
  <dcterms:modified xsi:type="dcterms:W3CDTF">2007-03-06T13:37:00Z</dcterms:modified>
  <cp:revision>24</cp:revision>
  <dc:subject/>
  <dc:title>Laboratorní termostaty:  ST1  ST2  ST3  ST4  ST5  ST3/3  ST500  ST700  ST350/350</dc:title>
</cp:coreProperties>
</file>