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1200 a ST1200 INOX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Laboratorní jednokomorový termostat ST1200 je dostupný v těchto verzích 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9845</wp:posOffset>
            </wp:positionV>
            <wp:extent cx="230314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iníkov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 malovaný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0287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1200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1200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60" w:after="0"/>
        <w:ind w:left="0" w:firstLine="18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700"/>
        <w:gridCol w:w="61"/>
        <w:gridCol w:w="1795"/>
        <w:gridCol w:w="1815"/>
      </w:tblGrid>
      <w:tr>
        <w:trPr/>
        <w:tc>
          <w:tcPr>
            <w:tcW w:w="4118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1200/A </w:t>
            </w:r>
          </w:p>
        </w:tc>
        <w:tc>
          <w:tcPr>
            <w:tcW w:w="185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1200/B </w:t>
            </w:r>
          </w:p>
        </w:tc>
        <w:tc>
          <w:tcPr>
            <w:tcW w:w="1815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1200/C 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355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 / nerezavějící ocel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35 x 2010 x 815 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355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x 1380 x 690 </w:t>
            </w:r>
          </w:p>
        </w:tc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x 1380 x 670 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mory - každá 5/11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4118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5371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85"/>
        <w:gridCol w:w="1185"/>
        <w:gridCol w:w="1185"/>
      </w:tblGrid>
      <w:tr>
        <w:trPr/>
        <w:tc>
          <w:tcPr>
            <w:tcW w:w="6694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cké parametry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1200/A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1200/B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1200/C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ukazatel teploty – displej LED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Opisproduktu"/>
              <w:spacing w:before="0" w:after="0"/>
              <w:ind w:left="-84" w:right="4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                                                                                                    plné</w:t>
            </w:r>
          </w:p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ojité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ti bodový časově-teplotní profil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cyklického způsobu práce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zpožděného startu práce                      1min – 99,59h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dané teplotě lze nastavit časový interval                      1min – 99,59h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razení reálného času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izace poškození teplotního čidla 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upozorňující na překročení zadané teploty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umožňující přenos dat do PC                                             RS 232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kontroly zadaných parametrů i v průběhu práce zařízení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nitřní prostor                                                                                     hliník</w:t>
            </w:r>
          </w:p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zavějící ocel – typ </w:t>
            </w:r>
            <w:r>
              <w:rPr>
                <w:rFonts w:cs="Arial" w:ascii="Arial" w:hAnsi="Arial"/>
                <w:b/>
                <w:sz w:val="20"/>
                <w:szCs w:val="20"/>
              </w:rPr>
              <w:t>INOX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  <w:tab w:val="left" w:pos="30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láštění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ech malovaný práškovou barvou</w:t>
            </w:r>
          </w:p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zavějící ocel – typ </w:t>
            </w:r>
            <w:r>
              <w:rPr>
                <w:rFonts w:cs="Arial" w:ascii="Arial" w:hAnsi="Arial"/>
                <w:b/>
                <w:sz w:val="20"/>
                <w:szCs w:val="20"/>
              </w:rPr>
              <w:t>INOX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ky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ení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výpadku napětí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librační certifikát –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ěření homogenity teploty ve 3 bodech svislé osy při 37°C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shodě CE a certifikáty PN-EN ISO9001, PN-N 1800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-34" w:right="-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54"/>
        <w:gridCol w:w="1185"/>
        <w:gridCol w:w="1185"/>
        <w:gridCol w:w="1185"/>
      </w:tblGrid>
      <w:tr>
        <w:trPr/>
        <w:tc>
          <w:tcPr>
            <w:tcW w:w="4823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1200/A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1200/B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1200/C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davná poličk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200/P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davná polička INOX 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200/P INOX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-61"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3771900" cy="2807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5:00Z</dcterms:created>
  <dc:creator>2theta</dc:creator>
  <dc:description/>
  <dc:language>en-US</dc:language>
  <cp:lastModifiedBy>2theta</cp:lastModifiedBy>
  <dcterms:modified xsi:type="dcterms:W3CDTF">2007-03-06T13:31:00Z</dcterms:modified>
  <cp:revision>11</cp:revision>
  <dc:subject/>
  <dc:title>Laboratorní termostaty:  ST1  ST2  ST3  ST4  ST5  ST3/3  ST500  ST700  ST350/350</dc:title>
</cp:coreProperties>
</file>