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  <w:t>Laboratorní termostat ST2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2628900" cy="214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1" t="19983" r="13311" b="1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Laboratorní jednokomorový termostat ST2 je dostupný v těchto verzích :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– se skleněnými dveřmi</w:t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– s plnými dveřmi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>– s dvojitými dveřmi (vnitřní skleněné, vnější plné)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z umělé hm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z plechu malovaného práškovou barv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68580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ED0D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2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55pt;mso-wrap-distance-left:9.05pt;mso-wrap-distance-right:9.05pt;mso-wrap-distance-top:0pt;mso-wrap-distance-bottom:0pt;margin-top:11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ED0D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6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154"/>
        <w:gridCol w:w="2154"/>
        <w:gridCol w:w="2156"/>
      </w:tblGrid>
      <w:tr>
        <w:trPr/>
        <w:tc>
          <w:tcPr>
            <w:tcW w:w="2821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2/A </w:t>
            </w:r>
          </w:p>
        </w:tc>
        <w:tc>
          <w:tcPr>
            <w:tcW w:w="2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2/B </w:t>
            </w:r>
          </w:p>
        </w:tc>
        <w:tc>
          <w:tcPr>
            <w:tcW w:w="2156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2/C 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yužitelný objem </w:t>
            </w:r>
            <w:r>
              <w:rPr>
                <w:rFonts w:cs="Arial" w:ascii="Arial" w:hAnsi="Arial"/>
                <w:sz w:val="20"/>
              </w:rPr>
              <w:t>(l)</w:t>
            </w:r>
          </w:p>
        </w:tc>
        <w:tc>
          <w:tcPr>
            <w:tcW w:w="43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2 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plotní rozsah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°C ... +40°C; +50°C; nebo +60°C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ál komory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nější rozměry </w:t>
            </w:r>
            <w:r>
              <w:rPr>
                <w:rFonts w:cs="Arial" w:ascii="Arial" w:hAnsi="Arial"/>
                <w:sz w:val="20"/>
              </w:rPr>
              <w:t xml:space="preserve">(mm) 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x 880 x 605 + 45 (rukojeť) (ŠxVxH)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měry komory </w:t>
            </w:r>
            <w:r>
              <w:rPr>
                <w:rFonts w:cs="Arial" w:ascii="Arial" w:hAnsi="Arial"/>
                <w:sz w:val="20"/>
              </w:rPr>
              <w:t xml:space="preserve">(mm) </w:t>
            </w:r>
          </w:p>
        </w:tc>
        <w:tc>
          <w:tcPr>
            <w:tcW w:w="43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0 x 750 x 470 (ŠxVxH) 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 x 750 x 440 (ŠxVxH)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ta teploty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bilita teploty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olic </w:t>
            </w:r>
            <w:r>
              <w:rPr>
                <w:rFonts w:cs="Arial" w:ascii="Arial" w:hAnsi="Arial"/>
                <w:sz w:val="20"/>
                <w:szCs w:val="20"/>
              </w:rPr>
              <w:t>(standard / max.)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před přehřátím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821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ájení</w:t>
            </w:r>
          </w:p>
        </w:tc>
        <w:tc>
          <w:tcPr>
            <w:tcW w:w="646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3655</wp:posOffset>
                  </wp:positionV>
                  <wp:extent cx="2967355" cy="24250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11" t="19983" r="13311" b="19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6858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ED0D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2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ED0D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2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035675" cy="39020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5"/>
                              <w:gridCol w:w="940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echnické parametr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2/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2/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2/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ější ukazatel teploty – displej LE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kleně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-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eře                                                                                                    pl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ojit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ti bodový časově-teplotní prof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cyklického způsobu prá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zpožděného startu práce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 zadané teplotě lze nastavit časový interval 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obrazení reálného čas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gnalizace poškození teplotního čidla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uková signalizace upozorňující na překročení zadané tepl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stup umožňující přenos dat do PC                                             RS 2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kontroly zadaných parametrů i v průběhu práce zaří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itřní prostor z umělé hm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áštění z plechu malovaného práškovou barvo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unkce rozmra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ontrola výpadku napět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ovní kalibrační certifikát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ěření homogenity teploty ve 3 bodech svislé osy při 37°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hlášení o shodě CE a certifikáty PN-EN ISO9001, PN-N 180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07.25pt;mso-wrap-distance-left:7.05pt;mso-wrap-distance-right:7.05pt;mso-wrap-distance-top:0pt;mso-wrap-distance-bottom:0pt;margin-top:42.6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5"/>
                        <w:gridCol w:w="940"/>
                        <w:gridCol w:w="940"/>
                        <w:gridCol w:w="940"/>
                      </w:tblGrid>
                      <w:tr>
                        <w:trPr/>
                        <w:tc>
                          <w:tcPr>
                            <w:tcW w:w="668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Technické parametr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2/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2/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2/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ější ukazatel teploty – displej LE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kleně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-84" w:right="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eře                                                                                                    pl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ojit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ti bodový časově-teplotní profi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cyklického způsobu prác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zpožděného startu práce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zadané teplotě lze nastavit časový interval 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obrazení reálného čas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lizace poškození teplotního čidla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uková signalizace upozorňující na překročení zadané tepl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stup umožňující přenos dat do PC                                             RS 2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kontroly zadaných parametrů i v průběhu práce zaří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itřní prostor z umělé hm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áštění z plechu malovaného práškovou barvo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unkce rozmra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ntrola výpadku napět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ovní kalibrační certifikát 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ěření homogenity teploty ve 3 bodech svislé osy při 37°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hlášení o shodě CE a certifikáty PN-EN ISO9001, PN-N 180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60"/>
        <w:gridCol w:w="956"/>
        <w:gridCol w:w="957"/>
        <w:gridCol w:w="957"/>
      </w:tblGrid>
      <w:tr>
        <w:trPr/>
        <w:tc>
          <w:tcPr>
            <w:tcW w:w="4860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2/A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2/B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2/C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s kolečky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2/S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2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40" w:hRule="atLeast"/>
        </w:trPr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zásuvky s uzemněním (max.3ks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4114800" cy="3062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9:00Z</dcterms:created>
  <dc:creator>2theta</dc:creator>
  <dc:description/>
  <dc:language>en-US</dc:language>
  <cp:lastModifiedBy>2theta</cp:lastModifiedBy>
  <dcterms:modified xsi:type="dcterms:W3CDTF">2007-03-06T13:36:00Z</dcterms:modified>
  <cp:revision>21</cp:revision>
  <dc:subject/>
  <dc:title>Laboratorní termostaty:  ST1  ST2  ST3  ST4  ST5  ST3/3  ST500  ST700  ST350/350</dc:title>
</cp:coreProperties>
</file>