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88900</wp:posOffset>
            </wp:positionV>
            <wp:extent cx="100584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6"/>
          <w:szCs w:val="36"/>
          <w:u w:val="single"/>
        </w:rPr>
        <w:t>Laboratorní termostat ST3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>Laboratorní jednokomorový termostat ST3 je dostupný v těchto verzích 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– se skleněnými dveřmi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– s plnými dveřmi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>– s dvojitými dveřmi (vnitřní skleněné, vnější plné)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z umělé hm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láštění z plechu </w:t>
      </w:r>
      <w:r>
        <w:rPr>
          <w:rFonts w:cs="Arial" w:ascii="Arial" w:hAnsi="Arial"/>
          <w:sz w:val="22"/>
          <w:szCs w:val="22"/>
        </w:rPr>
        <w:t>malovaného práškovou barv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477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3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3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951"/>
        <w:gridCol w:w="1951"/>
        <w:gridCol w:w="1952"/>
      </w:tblGrid>
      <w:tr>
        <w:trPr/>
        <w:tc>
          <w:tcPr>
            <w:tcW w:w="3635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3/A </w:t>
            </w:r>
          </w:p>
        </w:tc>
        <w:tc>
          <w:tcPr>
            <w:tcW w:w="19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3/B </w:t>
            </w:r>
          </w:p>
        </w:tc>
        <w:tc>
          <w:tcPr>
            <w:tcW w:w="1952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3/C 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yužitelný objem </w:t>
            </w:r>
            <w:r>
              <w:rPr>
                <w:rFonts w:cs="Arial" w:ascii="Arial" w:hAnsi="Arial"/>
                <w:sz w:val="20"/>
              </w:rPr>
              <w:t>(l)</w:t>
            </w:r>
          </w:p>
        </w:tc>
        <w:tc>
          <w:tcPr>
            <w:tcW w:w="39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2 </w:t>
            </w:r>
          </w:p>
        </w:tc>
        <w:tc>
          <w:tcPr>
            <w:tcW w:w="1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plotní rozsah</w:t>
            </w:r>
          </w:p>
        </w:tc>
        <w:tc>
          <w:tcPr>
            <w:tcW w:w="58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°C ... +40°C; +50°C; nebo +60°C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ál komory</w:t>
            </w:r>
          </w:p>
        </w:tc>
        <w:tc>
          <w:tcPr>
            <w:tcW w:w="58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nější rozměry </w:t>
            </w:r>
            <w:r>
              <w:rPr>
                <w:rFonts w:cs="Arial" w:ascii="Arial" w:hAnsi="Arial"/>
                <w:sz w:val="20"/>
              </w:rPr>
              <w:t>(mm) (Š x V x H)</w:t>
            </w:r>
          </w:p>
        </w:tc>
        <w:tc>
          <w:tcPr>
            <w:tcW w:w="58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5 x 1065 x 590 + 45 (rukojeť) 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měry komory </w:t>
            </w:r>
            <w:r>
              <w:rPr>
                <w:rFonts w:cs="Arial" w:ascii="Arial" w:hAnsi="Arial"/>
                <w:sz w:val="20"/>
              </w:rPr>
              <w:t>(mm) (Š x V x H)</w:t>
            </w:r>
          </w:p>
        </w:tc>
        <w:tc>
          <w:tcPr>
            <w:tcW w:w="39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 x 910 x 450 </w:t>
            </w:r>
          </w:p>
        </w:tc>
        <w:tc>
          <w:tcPr>
            <w:tcW w:w="1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 x 910 x 430 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58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k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e teploty</w:t>
            </w:r>
          </w:p>
        </w:tc>
        <w:tc>
          <w:tcPr>
            <w:tcW w:w="58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ogenita teploty</w:t>
            </w:r>
          </w:p>
        </w:tc>
        <w:tc>
          <w:tcPr>
            <w:tcW w:w="58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bilita teploty</w:t>
            </w:r>
          </w:p>
        </w:tc>
        <w:tc>
          <w:tcPr>
            <w:tcW w:w="58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polic </w:t>
            </w:r>
            <w:r>
              <w:rPr>
                <w:rFonts w:cs="Arial" w:ascii="Arial" w:hAnsi="Arial"/>
                <w:sz w:val="20"/>
                <w:szCs w:val="20"/>
              </w:rPr>
              <w:t>(standard / max.)</w:t>
            </w:r>
          </w:p>
        </w:tc>
        <w:tc>
          <w:tcPr>
            <w:tcW w:w="58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před přehřátím</w:t>
            </w:r>
          </w:p>
        </w:tc>
        <w:tc>
          <w:tcPr>
            <w:tcW w:w="585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3635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ájení</w:t>
            </w:r>
          </w:p>
        </w:tc>
        <w:tc>
          <w:tcPr>
            <w:tcW w:w="585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2073910" cy="2171700"/>
            <wp:effectExtent l="0" t="0" r="0" b="0"/>
            <wp:wrapSquare wrapText="bothSides"/>
            <wp:docPr id="4" name="LO-st07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-st07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6858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ED0D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3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ED0D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3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035675" cy="39020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5"/>
                              <w:gridCol w:w="940"/>
                              <w:gridCol w:w="94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echnické parametr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3/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3/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3/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ější ukazatel teploty – displej LE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kleně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-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eře                                                                                                    pl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ojit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ti bodový časově-teplotní profi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cyklického způsobu prác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zpožděného startu práce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 zadané teplotě lze nastavit časový interval 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obrazení reálného času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gnalizace poškození teplotního čidla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uková signalizace upozorňující na překročení zadané teplo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stup umožňující přenos dat do PC                                             RS 23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kontroly zadaných parametrů i v průběhu práce zaří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itřní prostor z umělé hmo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áštění z plechu malovaného práškovou barvou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pk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unkce rozmra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ontrola výpadku napět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covní kalibrační certifikát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ěření homogenity teploty ve 3 bodech svislé osy při 37°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áruka 2 rok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hlášení o shodě CE a certifikáty PN-EN ISO9001, PN-N 180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07.25pt;mso-wrap-distance-left:7.05pt;mso-wrap-distance-right:7.05pt;mso-wrap-distance-top:0pt;mso-wrap-distance-bottom:0pt;margin-top:42.6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5"/>
                        <w:gridCol w:w="940"/>
                        <w:gridCol w:w="940"/>
                        <w:gridCol w:w="940"/>
                      </w:tblGrid>
                      <w:tr>
                        <w:trPr/>
                        <w:tc>
                          <w:tcPr>
                            <w:tcW w:w="668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Technické parametr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3/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3/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3/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ější ukazatel teploty – displej LED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kleně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-84" w:right="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eře                                                                                                    pl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ojit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ti bodový časově-teplotní profi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cyklického způsobu prác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zpožděného startu práce                     1min – 99,59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zadané teplotě lze nastavit časový interval                      1min – 99,59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obrazení reálného času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lizace poškození teplotního čidla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uková signalizace upozorňující na překročení zadané teplo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stup umožňující přenos dat do PC                                             RS 23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kontroly zadaných parametrů i v průběhu práce zaří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itřní prostor z umělé hmo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áštění z plechu malovaného práškovou barvou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k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unkce rozmra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ntrola výpadku napět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ovní kalibrační certifikát –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ěření homogenity teploty ve 3 bodech svislé osy při 37°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áruka 2 rok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hlášení o shodě CE a certifikáty PN-EN ISO9001, PN-N 1800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60"/>
        <w:gridCol w:w="956"/>
        <w:gridCol w:w="957"/>
        <w:gridCol w:w="957"/>
      </w:tblGrid>
      <w:tr>
        <w:trPr/>
        <w:tc>
          <w:tcPr>
            <w:tcW w:w="4860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odatkové příslušenství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3/A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3/B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3/C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a s kolečky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3/S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davná poli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3/P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-T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-T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RSK232 pro připojení k PC nebo tiskárně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ck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K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ličkov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-U210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signalizace otevřených dveř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nutí na klíč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zásuvky s uzemněním (max.3ks)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W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 pro přivedení dalších sond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31445</wp:posOffset>
            </wp:positionV>
            <wp:extent cx="4114800" cy="30626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pisproduktu"/>
        <w:ind w:left="0" w:right="10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l-eko.com.pl/foto/HI-st072.jp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30:00Z</dcterms:created>
  <dc:creator>2theta</dc:creator>
  <dc:description/>
  <dc:language>en-US</dc:language>
  <cp:lastModifiedBy>Ľubomír Leskovjanský</cp:lastModifiedBy>
  <dcterms:modified xsi:type="dcterms:W3CDTF">2007-03-06T13:35:00Z</dcterms:modified>
  <cp:revision>14</cp:revision>
  <dc:subject/>
  <dc:title>Laboratorní termostaty:  ST1  ST2  ST3  ST4  ST5  ST3/3  ST500  ST700  ST350/350</dc:title>
</cp:coreProperties>
</file>