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</w:t>
      </w:r>
      <w:r>
        <w:rPr>
          <w:sz w:val="20"/>
          <w:szCs w:val="20"/>
        </w:rPr>
        <w:t xml:space="preserve"> t.č.+421-53-4426032, fax:+421-53-4196104,  e-mail:villa@spisnet.sk,      www.villalabeco.s</w:t>
      </w:r>
      <w:r>
        <w:rPr/>
        <w:t>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u w:val="single"/>
          <w:lang w:val="en-US"/>
        </w:rPr>
      </w:pPr>
      <w:r>
        <w:rPr>
          <w:rFonts w:cs="Arial" w:ascii="Arial" w:hAnsi="Arial"/>
          <w:b/>
          <w:sz w:val="16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  <w:u w:val="single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86605</wp:posOffset>
            </wp:positionH>
            <wp:positionV relativeFrom="paragraph">
              <wp:posOffset>168910</wp:posOffset>
            </wp:positionV>
            <wp:extent cx="1783080" cy="3689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6"/>
          <w:szCs w:val="36"/>
          <w:u w:val="single"/>
        </w:rPr>
        <w:t>Laboratorní termostat ST350/350 a ST350/350 INOX</w:t>
      </w:r>
    </w:p>
    <w:p>
      <w:pPr>
        <w:pStyle w:val="Normal"/>
        <w:spacing w:before="60" w:after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aždá z komor dvoukomorového termostatu ST350/350 </w:t>
        <w:br/>
        <w:t>je dostupná v těchto verzích :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>– se skleněnými dveřmi</w:t>
      </w:r>
    </w:p>
    <w:p>
      <w:pPr>
        <w:pStyle w:val="Normal"/>
        <w:spacing w:before="6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B </w:t>
      </w:r>
      <w:r>
        <w:rPr>
          <w:rFonts w:cs="Arial" w:ascii="Arial" w:hAnsi="Arial"/>
          <w:color w:val="000000"/>
          <w:sz w:val="22"/>
          <w:szCs w:val="22"/>
        </w:rPr>
        <w:t>– s plnými dveřmi</w:t>
      </w:r>
    </w:p>
    <w:p>
      <w:pPr>
        <w:pStyle w:val="Normal"/>
        <w:spacing w:before="60" w:after="0"/>
        <w:ind w:left="36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 </w:t>
      </w:r>
      <w:r>
        <w:rPr>
          <w:rFonts w:cs="Arial" w:ascii="Arial" w:hAnsi="Arial"/>
          <w:color w:val="000000"/>
          <w:sz w:val="22"/>
          <w:szCs w:val="22"/>
        </w:rPr>
        <w:t>– s dvojitými dveřmi (vnitřní skleněné, vnější plné)</w:t>
      </w:r>
    </w:p>
    <w:p>
      <w:pPr>
        <w:pStyle w:val="Normal"/>
        <w:spacing w:before="60" w:after="0"/>
        <w:ind w:left="3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060" w:leader="none"/>
        </w:tabs>
        <w:spacing w:before="60" w:after="0"/>
        <w:ind w:left="18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060" w:leader="none"/>
        </w:tabs>
        <w:spacing w:before="60" w:after="0"/>
        <w:ind w:left="18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nitřní prostor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3060" w:leader="none"/>
        </w:tabs>
        <w:spacing w:before="60" w:after="0"/>
        <w:ind w:left="18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liníkov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3060" w:leader="none"/>
        </w:tabs>
        <w:spacing w:before="60" w:after="0"/>
        <w:ind w:left="18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060" w:leader="none"/>
        </w:tabs>
        <w:spacing w:before="60" w:after="0"/>
        <w:ind w:left="18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135255</wp:posOffset>
                </wp:positionV>
                <wp:extent cx="8001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ED0D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ED0D0"/>
                              </w:rPr>
                              <w:t>ST500/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6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ED0D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ED0D0"/>
                        </w:rPr>
                        <w:t>ST500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3060" w:leader="none"/>
        </w:tabs>
        <w:spacing w:before="60" w:after="0"/>
        <w:ind w:left="18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malovaný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3060" w:leader="none"/>
        </w:tabs>
        <w:spacing w:before="60" w:after="0"/>
        <w:ind w:left="180" w:firstLine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2700" w:leader="none"/>
          <w:tab w:val="left" w:pos="3060" w:leader="none"/>
        </w:tabs>
        <w:spacing w:before="60" w:after="0"/>
        <w:ind w:left="180"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720" w:leader="none"/>
          <w:tab w:val="left" w:pos="2880" w:leader="none"/>
          <w:tab w:val="left" w:pos="3060" w:leader="none"/>
        </w:tabs>
        <w:spacing w:before="60" w:after="0"/>
        <w:ind w:left="180" w:firstLine="180"/>
        <w:rPr/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318"/>
        <w:gridCol w:w="2023"/>
        <w:gridCol w:w="2023"/>
        <w:gridCol w:w="2022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 komory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350A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350B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350C 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50825</wp:posOffset>
                      </wp:positionV>
                      <wp:extent cx="342900" cy="17113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71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800080"/>
                                      <w:sz w:val="20"/>
                                      <w:szCs w:val="20"/>
                                    </w:rPr>
                                    <w:t>pro jednotlivou komoru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34.75pt;mso-wrap-distance-left:9.05pt;mso-wrap-distance-right:9.05pt;mso-wrap-distance-top:0pt;mso-wrap-distance-bottom:0pt;margin-top:19.75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80"/>
                                <w:sz w:val="20"/>
                                <w:szCs w:val="20"/>
                              </w:rPr>
                              <w:t>pro jednotlivou komor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240280</wp:posOffset>
                      </wp:positionV>
                      <wp:extent cx="342900" cy="122428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224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1936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19362"/>
                                      <w:sz w:val="20"/>
                                      <w:szCs w:val="20"/>
                                    </w:rPr>
                                    <w:t>pro celé zařízení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96.4pt;mso-wrap-distance-left:9.05pt;mso-wrap-distance-right:9.05pt;mso-wrap-distance-top:0pt;mso-wrap-distance-bottom:0pt;margin-top:176.4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1936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9362"/>
                                <w:sz w:val="20"/>
                                <w:szCs w:val="20"/>
                              </w:rPr>
                              <w:t>pro celé zařízen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 xml:space="preserve">Využitelný objem </w:t>
            </w:r>
            <w:r>
              <w:rPr>
                <w:rFonts w:cs="Arial" w:ascii="Arial" w:hAnsi="Arial"/>
                <w:color w:val="800080"/>
                <w:sz w:val="20"/>
              </w:rPr>
              <w:t>(l)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0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293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Teplotní rozsah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+3°C ... +40°C; +50°C; nebo +60°C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Materiál komory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umělá hmota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 xml:space="preserve">Rozměry komory </w:t>
            </w:r>
            <w:r>
              <w:rPr>
                <w:rFonts w:cs="Arial" w:ascii="Arial" w:hAnsi="Arial"/>
                <w:color w:val="800080"/>
                <w:sz w:val="20"/>
              </w:rPr>
              <w:t>(mm) (Š x V x H)</w:t>
            </w:r>
          </w:p>
        </w:tc>
        <w:tc>
          <w:tcPr>
            <w:tcW w:w="404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600 x 730 x 690</w:t>
            </w:r>
          </w:p>
        </w:tc>
        <w:tc>
          <w:tcPr>
            <w:tcW w:w="202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600 x 730 x 670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Regulace teploty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Homogenita teploty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</w:rPr>
              <w:t>Stabilita teploty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 xml:space="preserve">±0,5°C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 xml:space="preserve">Počet polic </w:t>
            </w:r>
            <w:r>
              <w:rPr>
                <w:rFonts w:cs="Arial" w:ascii="Arial" w:hAnsi="Arial"/>
                <w:color w:val="800080"/>
                <w:sz w:val="20"/>
                <w:szCs w:val="20"/>
              </w:rPr>
              <w:t>(standard / max.)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3/6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  <w:t>Zabezpečení před přehřátím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  <w:t>samostatný termostat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0080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936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9362"/>
                <w:sz w:val="20"/>
                <w:szCs w:val="20"/>
              </w:rPr>
              <w:t xml:space="preserve">Jmenovitý výkon </w:t>
            </w:r>
            <w:r>
              <w:rPr>
                <w:rFonts w:cs="Arial" w:ascii="Arial" w:hAnsi="Arial"/>
                <w:color w:val="319362"/>
                <w:sz w:val="20"/>
                <w:szCs w:val="20"/>
              </w:rPr>
              <w:t>(W)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19362"/>
                <w:sz w:val="20"/>
                <w:szCs w:val="20"/>
              </w:rPr>
            </w:pPr>
            <w:r>
              <w:rPr>
                <w:rFonts w:cs="Arial" w:ascii="Arial" w:hAnsi="Arial"/>
                <w:color w:val="319362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936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9362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b/>
                <w:b/>
                <w:color w:val="319362"/>
                <w:sz w:val="20"/>
              </w:rPr>
            </w:pPr>
            <w:r>
              <w:rPr>
                <w:rFonts w:cs="Arial" w:ascii="Arial" w:hAnsi="Arial"/>
                <w:b/>
                <w:color w:val="319362"/>
                <w:sz w:val="20"/>
              </w:rPr>
              <w:t xml:space="preserve">Vnější rozměry </w:t>
            </w:r>
            <w:r>
              <w:rPr>
                <w:rFonts w:cs="Arial" w:ascii="Arial" w:hAnsi="Arial"/>
                <w:color w:val="319362"/>
                <w:sz w:val="20"/>
              </w:rPr>
              <w:t>(mm) (Š x V x H)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color w:val="319362"/>
                <w:sz w:val="20"/>
                <w:szCs w:val="20"/>
              </w:rPr>
              <w:t xml:space="preserve">720 x 2010 x 815 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936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9362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ED0D0" w:val="clear"/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cs="Arial" w:ascii="Arial" w:hAnsi="Arial"/>
                <w:b/>
                <w:color w:val="319362"/>
                <w:sz w:val="20"/>
              </w:rPr>
              <w:t xml:space="preserve">Váha </w:t>
            </w:r>
            <w:r>
              <w:rPr>
                <w:rFonts w:cs="Arial" w:ascii="Arial" w:hAnsi="Arial"/>
                <w:color w:val="319362"/>
                <w:sz w:val="20"/>
              </w:rPr>
              <w:t>(kg)</w:t>
            </w:r>
            <w:r>
              <w:rPr>
                <w:rFonts w:cs="Arial" w:ascii="Arial" w:hAnsi="Arial"/>
                <w:b/>
                <w:color w:val="319362"/>
                <w:sz w:val="20"/>
              </w:rPr>
              <w:t xml:space="preserve"> 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4" w:space="0" w:color="000000"/>
            </w:tcBorders>
            <w:shd w:fill="FED0D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19362"/>
                <w:sz w:val="20"/>
                <w:szCs w:val="20"/>
              </w:rPr>
            </w:pPr>
            <w:r>
              <w:rPr>
                <w:rFonts w:cs="Arial" w:ascii="Arial" w:hAnsi="Arial"/>
                <w:color w:val="319362"/>
                <w:sz w:val="20"/>
                <w:szCs w:val="20"/>
              </w:rPr>
              <w:t>175 … 187</w:t>
            </w:r>
          </w:p>
        </w:tc>
      </w:tr>
      <w:tr>
        <w:trPr>
          <w:trHeight w:val="31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1936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9362"/>
                <w:sz w:val="20"/>
                <w:szCs w:val="20"/>
              </w:rPr>
            </w:r>
          </w:p>
        </w:tc>
        <w:tc>
          <w:tcPr>
            <w:tcW w:w="3318" w:type="dxa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  <w:shd w:fill="EDEDED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31936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19362"/>
                <w:sz w:val="20"/>
                <w:szCs w:val="20"/>
              </w:rPr>
              <w:t>Napájení</w:t>
            </w:r>
          </w:p>
        </w:tc>
        <w:tc>
          <w:tcPr>
            <w:tcW w:w="60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319362"/>
                <w:sz w:val="20"/>
                <w:szCs w:val="20"/>
              </w:rPr>
            </w:pPr>
            <w:r>
              <w:rPr>
                <w:rFonts w:cs="Arial" w:ascii="Arial" w:hAnsi="Arial"/>
                <w:color w:val="319362"/>
                <w:sz w:val="20"/>
                <w:szCs w:val="20"/>
              </w:rPr>
              <w:t>230V / 50 Hz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2841625</wp:posOffset>
            </wp:positionV>
            <wp:extent cx="4114800" cy="306260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6035675" cy="39020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390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5"/>
                              <w:gridCol w:w="803"/>
                              <w:gridCol w:w="803"/>
                              <w:gridCol w:w="804"/>
                            </w:tblGrid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Technické parametry komor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3A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3B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3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10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ější ukazatel teploty – displej LED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kleně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-84"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eře                                                                                                          plné</w:t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vojité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-ti bodový časově-teplotní profil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cyklického způsobu práce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nastavení zpožděného startu práce        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 zadané teplotě lze nastavit časový interval                             1min – 99,59h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obrazení reálného času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signalizace poškození teplotního čidla 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vuková signalizace upozorňující na překročení zadané teplot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ýstup umožňující přenos dat do PC                                                     RS 232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žnost kontroly zadaných parametrů i v průběhu práce zařízení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nitřní prostor z umělé hmot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pláštění z plechu malovaného práškovou barvou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opk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funkce rozmrazení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kontrola výpadku napětí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acovní kalibrační certifikát 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měření homogenity teploty ve 3 bodech svislé osy při 37°C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záruka 2 roky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0" w:right="47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rohlášení o shodě CE a certifikáty PN-EN ISO9001, PN-N 1800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righ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EDEDED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25" w:right="-1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307.25pt;mso-wrap-distance-left:7.05pt;mso-wrap-distance-right:7.05pt;mso-wrap-distance-top:0pt;mso-wrap-distance-bottom:0pt;margin-top:42.6pt;mso-position-vertical-relative:page;margin-left:1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5"/>
                        <w:gridCol w:w="803"/>
                        <w:gridCol w:w="803"/>
                        <w:gridCol w:w="804"/>
                      </w:tblGrid>
                      <w:tr>
                        <w:trPr/>
                        <w:tc>
                          <w:tcPr>
                            <w:tcW w:w="709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Technické parametry komor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3A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3B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3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10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ější ukazatel teploty – displej LED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kleně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-84" w:right="4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eře                                                                                                          plné</w:t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vojité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-ti bodový časově-teplotní profil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cyklického způsobu práce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nastavení zpožděného startu práce                             1min – 99,59h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 zadané teplotě lze nastavit časový interval                             1min – 99,59h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obrazení reálného času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ignalizace poškození teplotního čidla 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vuková signalizace upozorňující na překročení zadané teplot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stup umožňující přenos dat do PC                                                     RS 232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žnost kontroly zadaných parametrů i v průběhu práce zařízení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nitřní prostor z umělé hmot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pláštění z plechu malovaného práškovou barvou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opk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funkce rozmrazení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kontrola výpadku napětí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acovní kalibrační certifikát –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měření homogenity teploty ve 3 bodech svislé osy při 37°C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záruka 2 roky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0" w:right="47" w:hanging="0"/>
                              <w:jc w:val="lef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ohlášení o shodě CE a certifikáty PN-EN ISO9001, PN-N 1800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8" w:space="0" w:color="FFFFFF"/>
                              <w:left w:val="single" w:sz="18" w:space="0" w:color="FFFFFF"/>
                              <w:righ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EDEDED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25" w:right="-1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pisproduktu"/>
        <w:ind w:left="0" w:right="10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color w:val="FF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098540</wp:posOffset>
            </wp:positionV>
            <wp:extent cx="4114800" cy="306260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655820</wp:posOffset>
                </wp:positionV>
                <wp:extent cx="6105525" cy="2590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259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3"/>
                              <w:gridCol w:w="1980"/>
                              <w:gridCol w:w="864"/>
                              <w:gridCol w:w="864"/>
                              <w:gridCol w:w="864"/>
                            </w:tblGrid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odatkové příslušenství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bjednací číslo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350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350B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T350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lečk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QLK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ídavná polička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3/3/P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ídavná polička INOX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3/3/P INOX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 EasyLab-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-T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ogram EasyLa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EasyLab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right="-108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bel RSK232 pro připojení k PC nebo tiskárně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SK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ermická tiskárna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AFKA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Jehličková tiskárna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TM-U210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vuková signalizace otevřených dveří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OD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amknutí na klíč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LK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napToGrid w:val="false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nitřní zásuvky s uzemněním (max.3ks)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GNZ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nitřní osvětlení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WW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43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tvor pro přivedení dalších sond *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CZ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5" w:type="dxa"/>
                                  <w:gridSpan w:val="5"/>
                                  <w:tcBorders>
                                    <w:top w:val="single" w:sz="18" w:space="0" w:color="FFFFFF"/>
                                  </w:tcBorders>
                                  <w:shd w:fill="FED0D0" w:val="clear"/>
                                </w:tcPr>
                                <w:p>
                                  <w:pPr>
                                    <w:pStyle w:val="Opisproduktu"/>
                                    <w:spacing w:before="0" w:after="0"/>
                                    <w:ind w:left="-65" w:right="-95" w:hanging="0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/>
                                      <w:sz w:val="20"/>
                                      <w:szCs w:val="20"/>
                                    </w:rPr>
                                    <w:t>* nutno objednat pro každou komoru zvláš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04pt;mso-wrap-distance-left:7.05pt;mso-wrap-distance-right:7.05pt;mso-wrap-distance-top:0pt;mso-wrap-distance-bottom:0pt;margin-top:366.6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3"/>
                        <w:gridCol w:w="1980"/>
                        <w:gridCol w:w="864"/>
                        <w:gridCol w:w="864"/>
                        <w:gridCol w:w="864"/>
                      </w:tblGrid>
                      <w:tr>
                        <w:trPr/>
                        <w:tc>
                          <w:tcPr>
                            <w:tcW w:w="5043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</w:rPr>
                              <w:t>Dodatkové příslušenství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-108" w:right="-108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bjednací číslo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350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350B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T350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lečk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QLK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davná polička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3/3/P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davná polička INOX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3/3/P INOX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 EasyLab-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-T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ogram EasyLa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EasyLab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right="-108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bel RSK232 pro připojení k PC nebo tiskárně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SK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ermická tiskárna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AFKA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Jehličková tiskárna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M-U210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vuková signalizace otevřených dveří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OD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amknutí na klíč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LK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napToGrid w:val="false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zásuvky s uzemněním (max.3ks)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GNZ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nitřní osvětlení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WW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43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tvor pro přivedení dalších sond *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CZ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5" w:type="dxa"/>
                            <w:gridSpan w:val="5"/>
                            <w:tcBorders>
                              <w:top w:val="single" w:sz="18" w:space="0" w:color="FFFFFF"/>
                            </w:tcBorders>
                            <w:shd w:fill="FED0D0" w:val="clear"/>
                          </w:tcPr>
                          <w:p>
                            <w:pPr>
                              <w:pStyle w:val="Opisproduktu"/>
                              <w:spacing w:before="0" w:after="0"/>
                              <w:ind w:left="-65" w:right="-95" w:hanging="0"/>
                              <w:jc w:val="left"/>
                              <w:rPr>
                                <w:rFonts w:ascii="Arial" w:hAnsi="Arial" w:cs="Arial"/>
                                <w:bCs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* nutno objednat pro každou komoru zvláš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ind w:left="100" w:right="100" w:hanging="0"/>
      <w:outlineLvl w:val="0"/>
    </w:pPr>
    <w:rPr>
      <w:rFonts w:ascii="Verdana" w:hAnsi="Verdana" w:cs="Verdana"/>
      <w:b/>
      <w:bCs/>
      <w:color w:val="000000"/>
      <w:kern w:val="2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3:22:00Z</dcterms:created>
  <dc:creator>2theta</dc:creator>
  <dc:description/>
  <dc:language>en-US</dc:language>
  <cp:lastModifiedBy>Ľubomír Leskovjanský</cp:lastModifiedBy>
  <dcterms:modified xsi:type="dcterms:W3CDTF">2007-03-06T13:27:00Z</dcterms:modified>
  <cp:revision>8</cp:revision>
  <dc:subject/>
  <dc:title>Laboratorní termostaty:  ST1  ST2  ST3  ST4  ST5  ST3/3  ST500  ST700  ST350/350</dc:title>
</cp:coreProperties>
</file>