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lang w:val="en-US" w:eastAsia="en-US"/>
        </w:rPr>
        <w:drawing>
          <wp:inline distT="0" distB="0" distL="0" distR="0">
            <wp:extent cx="487870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20" w:leader="none"/>
          <w:tab w:val="right" w:pos="8820" w:leader="none"/>
        </w:tabs>
        <w:spacing w:before="0" w:after="120"/>
        <w:ind w:left="708" w:hanging="708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Heading2"/>
        <w:tabs>
          <w:tab w:val="clear" w:pos="708"/>
          <w:tab w:val="left" w:pos="720" w:leader="none"/>
          <w:tab w:val="right" w:pos="8820" w:leader="none"/>
        </w:tabs>
        <w:spacing w:before="0" w:after="120"/>
        <w:ind w:left="709" w:hanging="70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2"/>
        <w:tabs>
          <w:tab w:val="clear" w:pos="708"/>
          <w:tab w:val="left" w:pos="720" w:leader="none"/>
          <w:tab w:val="right" w:pos="8820" w:leader="none"/>
        </w:tabs>
        <w:spacing w:before="0" w:after="120"/>
        <w:ind w:left="709" w:hanging="70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Kniha první – termín vydání: březen 2011</w:t>
        <w:tab/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jc w:val="both"/>
        <w:rPr/>
      </w:pPr>
      <w:r>
        <w:rPr/>
        <w:t>Slovo vydavatele – Václav Helán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jc w:val="both"/>
        <w:rPr>
          <w:i/>
          <w:i/>
          <w:color w:val="3366FF"/>
        </w:rPr>
      </w:pPr>
      <w:r>
        <w:rPr>
          <w:i/>
          <w:color w:val="3366FF"/>
        </w:rPr>
        <w:t>Tato kniha uvádí řadu publikací o správném odběru a úpravě vzorků pro rozbory ve všech oborech lidské činnosti. Kniha druhá se bude zabývat vzorkováním v životním prostředí a kniha třetí vzorkováním potraviny a předmětů běžného užit. Další díly budou věnovány vzorkování v různých druzích průmyslu. Tyto knihy vyjdou v letech 2012 až 2014.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color w:val="3366FF"/>
        </w:rPr>
      </w:pPr>
      <w:r>
        <w:rPr>
          <w:b/>
        </w:rPr>
        <w:t>1. Úvod</w:t>
      </w:r>
      <w:r>
        <w:rPr/>
        <w:br/>
      </w:r>
      <w:r>
        <w:rPr>
          <w:i/>
        </w:rPr>
        <w:t>Prof. Ing. J. G. K. Ševčík, DrSc.</w:t>
        <w:br/>
      </w:r>
      <w:r>
        <w:rPr>
          <w:i/>
          <w:color w:val="3366FF"/>
        </w:rPr>
        <w:t>Historie, potřeby a cíle vzorkování</w:t>
      </w:r>
    </w:p>
    <w:p>
      <w:pPr>
        <w:pStyle w:val="Heading1"/>
        <w:spacing w:before="0" w:after="0"/>
        <w:rPr/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  <w:lang w:eastAsia="ja-JP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ákladní  termíny  z  oblasti  vzorkování a  jejich  definice</w:t>
        <w:br/>
        <w:t>Základní  druhy  vzorků  a  vzorkování  a  jejich  vzájemná  vazba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rPr/>
      </w:pPr>
      <w:r>
        <w:rPr>
          <w:i/>
        </w:rPr>
        <w:t>Ing. Vratislav Horálek, DrSc., RNDr. Eva Čurdová, CSc.</w:t>
        <w:br/>
      </w:r>
      <w:r>
        <w:rPr>
          <w:i/>
          <w:color w:val="3366FF"/>
        </w:rPr>
        <w:t>Definice základních termínů s citacemi platných norem, poznámkami a diskusí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120" w:after="120"/>
        <w:rPr/>
      </w:pPr>
      <w:r>
        <w:rPr>
          <w:b/>
        </w:rPr>
        <w:t>3. Cíle a plán vzorkování hromadných materiálů</w:t>
      </w:r>
      <w:r>
        <w:rPr/>
        <w:br/>
      </w:r>
      <w:r>
        <w:rPr>
          <w:i/>
        </w:rPr>
        <w:t>RNDr. Eva Čurdová, CSc., Ing. Vratislav Horálek, DrSc.</w:t>
        <w:br/>
      </w:r>
      <w:r>
        <w:rPr>
          <w:i/>
          <w:color w:val="3366FF"/>
        </w:rPr>
        <w:t>Cíl, obecný postup a správné zásady vzorkování</w:t>
      </w:r>
    </w:p>
    <w:p>
      <w:pPr>
        <w:pStyle w:val="Normal"/>
        <w:tabs>
          <w:tab w:val="clear" w:pos="708"/>
          <w:tab w:val="left" w:pos="180" w:leader="none"/>
          <w:tab w:val="right" w:pos="8820" w:leader="none"/>
        </w:tabs>
        <w:spacing w:before="0" w:after="120"/>
        <w:rPr>
          <w:color w:val="3366FF"/>
        </w:rPr>
      </w:pPr>
      <w:r>
        <w:rPr>
          <w:b/>
        </w:rPr>
        <w:t>4. Statistický základ vzorkování</w:t>
      </w:r>
      <w:r>
        <w:rPr/>
        <w:t xml:space="preserve"> </w:t>
        <w:br/>
      </w:r>
      <w:r>
        <w:rPr>
          <w:i/>
        </w:rPr>
        <w:t>Prof. Ing. J. G. K. Ševčík, DrSc.</w:t>
        <w:br/>
      </w:r>
      <w:r>
        <w:rPr>
          <w:i/>
          <w:color w:val="3366FF"/>
        </w:rPr>
        <w:t>Základy statistiky ve vzorkování, zásady správného používání, příklady. Kapitolu doplňuje program pro potřebné statistické výpočty s komentářem na CD, které je přílohou knihy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>
          <w:b/>
        </w:rPr>
        <w:t xml:space="preserve">5. Vzorkovací nástroje </w:t>
      </w:r>
      <w:r>
        <w:rPr>
          <w:i/>
        </w:rPr>
        <w:br/>
        <w:t>Ing. Václav Helán, Ing. Vladimír Bogumský, Ing. Martin Bogumský</w:t>
        <w:br/>
      </w:r>
      <w:r>
        <w:rPr>
          <w:i/>
          <w:color w:val="3366FF"/>
        </w:rPr>
        <w:t>Správná volba a používání vzorkovacích nástrojů, příklady technického řešení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>
          <w:b/>
        </w:rPr>
        <w:t>6. Postupy a zařízení pro úpravu vzorků</w:t>
      </w:r>
      <w:r>
        <w:rPr>
          <w:i/>
        </w:rPr>
        <w:br/>
        <w:t>RNDr. Eva Čurdová, CSc., Doc. Dr. Ing. Richard Koplík</w:t>
        <w:br/>
      </w:r>
      <w:r>
        <w:rPr>
          <w:i/>
          <w:color w:val="3366FF"/>
        </w:rPr>
        <w:t>Zásady a postupy úpravy odebraných vzorků, příklady technických zařízení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i/>
          <w:i/>
        </w:rPr>
      </w:pPr>
      <w:r>
        <w:rPr>
          <w:b/>
        </w:rPr>
        <w:t>7. Etapy vývoje metod a normativních dokumentů z oblasti vzorkování</w:t>
        <w:br/>
        <w:t>a hodnocení jakosti hromadných materiálů</w:t>
      </w:r>
      <w:r>
        <w:rPr/>
        <w:tab/>
        <w:br/>
      </w:r>
      <w:r>
        <w:rPr>
          <w:i/>
        </w:rPr>
        <w:t>Ing. Vratislav Horálek, DrSc.</w:t>
        <w:br/>
      </w:r>
      <w:r>
        <w:rPr>
          <w:i/>
          <w:color w:val="3366FF"/>
        </w:rPr>
        <w:t>Historie a přehled tvorby norem a dalších dokumentů z oblasti vzorkování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i/>
          <w:i/>
        </w:rPr>
      </w:pPr>
      <w:r>
        <w:rPr>
          <w:b/>
        </w:rPr>
        <w:t>8. Normy a další legislativní podklady pro vzorkování</w:t>
      </w:r>
      <w:r>
        <w:rPr/>
        <w:br/>
      </w:r>
      <w:r>
        <w:rPr>
          <w:i/>
          <w:color w:val="000000"/>
        </w:rPr>
        <w:t>Ing. Jitka Procházková, Ing. Eva Klokočníková, Ing. Václav Helán</w:t>
        <w:br/>
      </w:r>
      <w:r>
        <w:rPr>
          <w:i/>
          <w:color w:val="3366FF"/>
        </w:rPr>
        <w:t>Druhy a aplikace norem a dalších dokumentů, požadavky pro akreditaci vzorkování. Navazuje databáze platných norem, zabývajících se vzorkováním, na přiloženém CD.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>
          <w:b/>
        </w:rPr>
        <w:t>9. Příklady postupu vzorkování</w:t>
        <w:br/>
      </w:r>
      <w:r>
        <w:rPr>
          <w:i/>
        </w:rPr>
        <w:t xml:space="preserve">RNDr. Eva Čurdová, CSc., Ing. Miroslav Havránek </w:t>
        <w:br/>
      </w:r>
      <w:r>
        <w:rPr>
          <w:i/>
          <w:color w:val="3366FF"/>
        </w:rPr>
        <w:t>Celkový postup vzorkování vysvětlený na konkrétním příkladě.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/>
        <w:br/>
      </w:r>
      <w:r>
        <w:rPr>
          <w:b/>
          <w:color w:val="000000"/>
        </w:rPr>
        <w:t>O autorech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color w:val="000000"/>
        </w:rPr>
      </w:pPr>
      <w:r>
        <w:rPr>
          <w:color w:val="000000"/>
        </w:rPr>
        <w:t>Knihu připravila redakční rada ve složení: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>
          <w:color w:val="000000"/>
        </w:rPr>
        <w:t xml:space="preserve">Ing. Vratislav Horálek, DrSc., předseda komise </w:t>
      </w:r>
      <w:r>
        <w:rPr>
          <w:rFonts w:cs="Arial"/>
          <w:color w:val="000000"/>
        </w:rPr>
        <w:t>Úřadu pro technickou normalizaci, metrologii a státní zkušebnictví</w:t>
      </w:r>
      <w:r>
        <w:rPr>
          <w:color w:val="000000"/>
        </w:rPr>
        <w:t>, „klasik“ tvorby českých norem pro vzorkování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>
          <w:color w:val="000000"/>
        </w:rPr>
        <w:t>Prof. Ing</w:t>
      </w:r>
      <w:r>
        <w:rPr/>
        <w:t>. J. G. K. Ševčík, DrSc., dlouholetý vedoucí Katedry  analytické chemie a také proděkan Přírodovědné fakulty Univerzity Karlovy s bohatými zkušenostmi z výzkumné práce v ČR i v zahraničí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/>
        <w:t>RNDr. Eva Čurdová, CSc. získala zkušenosti se vzorkováním různých materiálů při své práci ve Statním zdravotním ústavu, na VŠCHT v Praze a v Puncovním úřadu.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/>
        <w:t>Ing. Václav Helán – po letech v laboratořích hutního závodu se věnuje vydávání literatury z oboru analytické chemie, kontroly životního prostředí a hygieny, vzorkování a chemometrie a organizuje vzdělávací akce k těmto tématům.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/>
        <w:t>Další autoři: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/>
        <w:t>Ing. Vladimír Bogumský, Ing. Martin Bogumský – SPL Bohumín, vývoj vzorkovacích nástrojů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/>
        <w:t>Ing. Miroslav Havránek – Generální ředitelství cel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color w:val="000000"/>
        </w:rPr>
      </w:pPr>
      <w:r>
        <w:rPr>
          <w:color w:val="000000"/>
        </w:rPr>
        <w:t>Ing. Eva Klokočníková – Český institut pro akreditaci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/>
      </w:pPr>
      <w:r>
        <w:rPr/>
        <w:t>Doc. Dr. Ing. Richard Koplík – VŠCHT v Praze, Ústav chemie a analýzy potravin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Alena Kubátová – </w:t>
      </w:r>
      <w:r>
        <w:rPr>
          <w:rFonts w:cs="Arial"/>
          <w:color w:val="000000"/>
        </w:rPr>
        <w:t>Úřad pro technickou normalizaci, metrologii a státní zkušebnictví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rFonts w:cs="Arial"/>
          <w:color w:val="000000"/>
        </w:rPr>
      </w:pPr>
      <w:r>
        <w:rPr>
          <w:color w:val="000000"/>
        </w:rPr>
        <w:t xml:space="preserve">Ing. Jitka Procházková – </w:t>
      </w:r>
      <w:r>
        <w:rPr>
          <w:rFonts w:cs="Arial"/>
          <w:color w:val="000000"/>
        </w:rPr>
        <w:t>Úřad pro technickou normalizaci, metrologii a státní zkušebnictví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Cena knihy je 16,-€ + DPH</w:t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ávky na : </w:t>
      </w:r>
      <w:hyperlink r:id="rId3">
        <w:r>
          <w:rPr>
            <w:rStyle w:val="InternetLink"/>
            <w:rFonts w:cs="Arial"/>
          </w:rPr>
          <w:t>info@villalabeco.sk</w:t>
        </w:r>
      </w:hyperlink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llalabec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7:00Z</dcterms:created>
  <dc:creator>.</dc:creator>
  <dc:description/>
  <cp:keywords/>
  <dc:language>en-US</dc:language>
  <cp:lastModifiedBy>VILLA LABECO s.r.o.</cp:lastModifiedBy>
  <cp:lastPrinted>2010-01-11T23:37:00Z</cp:lastPrinted>
  <dcterms:modified xsi:type="dcterms:W3CDTF">2012-01-31T10:07:00Z</dcterms:modified>
  <cp:revision>7</cp:revision>
  <dc:subject/>
  <dc:title> </dc:title>
</cp:coreProperties>
</file>